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516, DE  2016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1531, DE 2015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a Deputada Analice Fernandes, o projeto em epígrafe denomina de “Koei Arakaki” o viaduto localizado no km 562,627 da Rodovia SP 320, em Fernandópolis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o com a emenda apresentada pela Comissão de Constituição, Justiça e Redação (fls.20)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Denomina “Koei Arakaki” o dispositivo de acesso e retorno com viaduto SPD 562/320, localizado no km 562,692 da Rodovia Euclides da Cunha – SP 320, em Fernandópolis.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Koei Arakaki” o dispositivo de acesso e retorno com viaduto SPD 562/320, localizado no km 562,692 da Rodovia Euclides da Cunha – SP 320, em Fernandópolis.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1531, de 2015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Marcos Zerbini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Aprovado como parecer o voto do relator, propondo redação final. </w:t>
      </w:r>
    </w:p>
    <w:p>
      <w:pPr>
        <w:pStyle w:val="Normal"/>
        <w:spacing w:lineRule="exact" w:line="360"/>
        <w:jc w:val="both"/>
        <w:rPr/>
      </w:pPr>
      <w:r>
        <w:rPr/>
        <w:t>Sala das Comissões, em  7/2/2016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Célia Leão – Orlando Bolçone – Marta Costa – Geraldo Cruz – Márcio Camargo – Roberto Tripoli – Marcos Zerbini </w:t>
      </w:r>
    </w:p>
    <w:sectPr>
      <w:footerReference w:type="default" r:id="rId2"/>
      <w:type w:val="nextPage"/>
      <w:pgSz w:w="11906" w:h="16838"/>
      <w:pgMar w:left="1701" w:right="1701" w:gutter="0" w:header="0" w:top="127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0:42:00Z</dcterms:created>
  <dc:creator>A</dc:creator>
  <dc:description/>
  <cp:keywords/>
  <dc:language>en-US</dc:language>
  <cp:lastModifiedBy>Lenovo</cp:lastModifiedBy>
  <cp:lastPrinted>2016-02-15T18:47:00Z</cp:lastPrinted>
  <dcterms:modified xsi:type="dcterms:W3CDTF">2016-12-13T22:28:00Z</dcterms:modified>
  <cp:revision>3</cp:revision>
  <dc:subject/>
  <dc:title>PARECER N</dc:title>
</cp:coreProperties>
</file>