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ENDA Nº 1, AO PROJETO DE LEI COMPLEMENTAR Nº 44, DE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uprima-se o artigo 12 do Projeto de lei em epígraf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 artigo 12 do projeto de lei em epígrafe retira a competência da Assembleia Legislativa para legislar sobre a organização e divisão judiciária uma vez que autoriza a alteração da "vinculação territorial das varas criadas e ainda não instaladas em qualquer das Comarcas ou dos Foros Regionais, bem como seus respectivos ofícios, cargos de Juízes e Servidores, inclusive com alteração de competência, se necessária."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6/12/2016.</w:t>
      </w:r>
    </w:p>
    <w:p>
      <w:pPr>
        <w:pStyle w:val="Normal"/>
        <w:jc w:val="center"/>
        <w:rPr/>
      </w:pPr>
      <w:r>
        <w:rPr/>
        <w:t xml:space="preserve">a) José Zico Pra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09:00Z</dcterms:created>
  <dc:creator>Lenovo</dc:creator>
  <dc:description/>
  <dc:language>en-US</dc:language>
  <cp:lastModifiedBy>Lenovo</cp:lastModifiedBy>
  <dcterms:modified xsi:type="dcterms:W3CDTF">2016-12-07T15:09:00Z</dcterms:modified>
  <cp:revision>2</cp:revision>
  <dc:subject/>
  <dc:title/>
</cp:coreProperties>
</file>