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w w:val="84"/>
          <w:sz w:val="26"/>
        </w:rPr>
      </w:pPr>
      <w:r>
        <w:rPr>
          <w:b/>
          <w:w w:val="84"/>
          <w:sz w:val="26"/>
        </w:rPr>
        <w:t>PARECER Nº 1563, DE 2016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19"/>
        </w:rPr>
        <w:t>DA COMISSÃO DE SAÚDE, SOBRE O PROJETO DE LEI Nº 629, DE 2015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e autoria do nobre Deputado Rafael Silva, o projeto em epígrafe tem por escopo obrigar a inserção de mensagens educativas sobre uso de drogas nos ingressos de eventos esportivos ou shows culturais voltados para o público  infantojuvenil.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Nos termos do item 2 do parágrafo único do artigo 148 do Regimento Interno, a propositura esteve em pauta nos dias correspondentes às 36</w:t>
      </w:r>
      <w:r>
        <w:rPr>
          <w:rFonts w:cs="Arial" w:ascii="Arial" w:hAnsi="Arial"/>
          <w:sz w:val="19"/>
          <w:vertAlign w:val="superscript"/>
        </w:rPr>
        <w:t xml:space="preserve">a </w:t>
      </w:r>
      <w:r>
        <w:rPr>
          <w:rFonts w:cs="Arial" w:ascii="Arial" w:hAnsi="Arial"/>
          <w:sz w:val="19"/>
        </w:rPr>
        <w:t>a 40</w:t>
      </w:r>
      <w:r>
        <w:rPr>
          <w:rFonts w:cs="Arial" w:ascii="Arial" w:hAnsi="Arial"/>
          <w:sz w:val="19"/>
          <w:vertAlign w:val="superscript"/>
        </w:rPr>
        <w:t xml:space="preserve">a </w:t>
      </w:r>
      <w:r>
        <w:rPr>
          <w:rFonts w:cs="Arial" w:ascii="Arial" w:hAnsi="Arial"/>
          <w:sz w:val="19"/>
        </w:rPr>
        <w:t>Sessões Ordinárias, de 11 a 15 de maio de 2015, não recebendo emendas ou substitutivos.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Compete-nos, na sequência do processo legislativo, analisar seu mérito, de acordo com o previsto no </w:t>
      </w:r>
      <w:r>
        <w:rPr>
          <w:w w:val="118"/>
        </w:rPr>
        <w:t xml:space="preserve">§ </w:t>
      </w:r>
      <w:r>
        <w:rPr>
          <w:rFonts w:cs="Arial" w:ascii="Arial" w:hAnsi="Arial"/>
          <w:sz w:val="19"/>
        </w:rPr>
        <w:t>3° do artigo 31 do Regimento Interno desta Casa.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 propositura pretende obrigar os promotores de eventos esportivos, de shows e de entretenimentos culturais direcionados para o público infantojuvenil no estado de São Paulo a inserirem, nos ingressos, panfletos, banners, outdoor ou qualquer outra peça publicitária e nos locais dos eventos, mensagens educativas apontando os malefícios causados pelas drogas aos usuários e informações sobre penalidades previstas pela legislação brasileira  aplicáveis aos traficantes de drogas.</w:t>
      </w:r>
    </w:p>
    <w:p>
      <w:pPr>
        <w:pStyle w:val="Normal"/>
        <w:tabs>
          <w:tab w:val="clear" w:pos="708"/>
          <w:tab w:val="left" w:pos="8782" w:leader="none"/>
          <w:tab w:val="left" w:pos="10236" w:leader="none"/>
        </w:tabs>
        <w:spacing w:before="280" w:after="280"/>
        <w:rPr>
          <w:rFonts w:ascii="Arial" w:hAnsi="Arial" w:cs="Arial"/>
          <w:w w:val="91"/>
          <w:sz w:val="24"/>
        </w:rPr>
      </w:pPr>
      <w:r>
        <w:rPr>
          <w:rFonts w:cs="Arial" w:ascii="Arial" w:hAnsi="Arial"/>
          <w:sz w:val="19"/>
        </w:rPr>
        <w:t>Destacamos que o uso de drogas ilícitas pelos adolescentes é um tema que traz bastante preocupação para toda a sociedade. Sabemos que a adolescência é uma fase de desenvolvimento humano em que ocorrem muitas mudanças físicas e psíquicas, e com essas mudanças surge a curiosidade, a vontade de experimentar o novo, o diferente, de ter o sentimento de tomar as próprias decisões.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É a adolescência o momento em que o jovem procura sua identidade, deixando de se basear somente na orientação dos pais, mas se pautando, também, nas relações com os amigos, e nessa fase muitos acabam experimentando algum tipo de droga, o que pode acarretar grandes prejuízos no que diz respeito a sua vida social, familiar, emocional e psicológica.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abemos que o consumo de drogas é um dos maiores desafios da sociedade contemporânea, pois os custos sociais, políticos, econômicos e de saúde associados às drogas afetam a vida de toda a sociedade.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Nesse sentido, as campanhas de prevenção e conscientização têm o papel fundamental de alertar os jovens sobre o problema das drogas, divulgar informações e evitar a banalização do uso de substâncias ilícitas.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umpre ressaltar que a prevenção na área da saúde indica uma ação antecipada que tem por objetivo diminuir a chance do problema aparecer ou, se ele já existir, evitar que piore. Possibilita, também, que o indivíduo tenha condições de fazer escolhas.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alientamos, que qualquer tipo de campanha contra o uso de drogas é de suma importância para informar os jovens sobre a questão, e sobre onde encontrar ajuda.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m função de todas essas questões, notamos que a  inserção de mensagens educativas que alertem sobre os malefícios do uso de drogas nos meios de publicidade dos eventos esportivos e shows culturais voltados para o público jovem tem o condão de colaborar no combate do uso indiscriminado de drogas ilícitas, que constitui um grave problema de saúde pública em nosso Estado.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essa forma, por tratar-se de relevante iniciativa, somos favoráveis à aprovação do Projeto de Lei n° 629, de 2015.</w:t>
      </w:r>
    </w:p>
    <w:p>
      <w:pPr>
        <w:pStyle w:val="Normal"/>
        <w:spacing w:before="280" w:after="2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) Marcos Martins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ala das Comissões, em 13/12/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) Celso Gigli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Carlos Neder – Marcos Martins – André do Prado – Celso Giglio – Afonso Lobato – Hélio Nishimoto – Coronel Camilo – Gil Lancaster – Wellington Moura 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32:00Z</dcterms:created>
  <dc:creator>Lenovo</dc:creator>
  <dc:description/>
  <dc:language>en-US</dc:language>
  <cp:lastModifiedBy>Lenovo</cp:lastModifiedBy>
  <dcterms:modified xsi:type="dcterms:W3CDTF">2016-12-15T15:32:00Z</dcterms:modified>
  <cp:revision>2</cp:revision>
  <dc:subject/>
  <dc:title/>
</cp:coreProperties>
</file>