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PARECER N° 1348, DE 2016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COMISSÃO DE FINANÇAS, ORÇAMENTO E PLANEJAMENTO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RE O PROJETO DE LEI N° 1327, DE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rojeto de autoria do nobre Deputado André Soares, que dispõe sobre o cancelamento de serviços prestados de forma contínu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item 02 do parágrafo único do artigo 148 da XIV Consolidação do Regimento Interno, a propositura esteve em pauta por cinco Sessões Ordinárias, entre os dias 13 a 20/10/2015, sem que houvesse emendas ou substitutivo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corrido o prazo de pauta, o projeto foi encaminhado à Comissão de Constituição, Justiça e Redação, na qual recebeu parecer favoráv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seguida, a propositura foi remetida à Comissão de Defesa dos Direitos da Pessoa Humana, da Cidadania, da Participação e das Questões Sociais, obtendo novo parecer favoráv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fim, o projeto foi encaminhado a esta Comissão de Finanças, Orçamento e Planejamento, a fim de ser analisada quanto ao aspecto financeiro-orçamentário, nos termos do artigo 31, § 2°, do Regimento Intern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sse diapasão, no que compete a esta Comissão analisar, não vislumbramos óbice à aprovação da propositura. Isso porque, embora não se vislumbre grande impacto orçamentário decorrente de sua implementação, o artigo 3º fez a indicação dos recursos eventualmente necessários para esse f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e o exposto, nos manifestamos favoravelmente ao </w:t>
      </w:r>
    </w:p>
    <w:p>
      <w:pPr>
        <w:pStyle w:val="Normal"/>
        <w:rPr/>
      </w:pPr>
      <w:r>
        <w:rPr>
          <w:sz w:val="28"/>
          <w:szCs w:val="28"/>
        </w:rPr>
        <w:t xml:space="preserve">Projeto de Lei nº 1.327, de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élia Leão – Rela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ovado como parecer o voto da relatora, favorável à proposi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7/12/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rlando Bolçone – President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Paulo Correa Jr – José Zico Prado – Célia Leão – Cezinha de Madureira – Reinaldo Alguz – Marta Costa – Orlando Bolçone – Marcos Zerbin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16:00Z</dcterms:created>
  <dc:creator>ALESP</dc:creator>
  <dc:description/>
  <dc:language>en-US</dc:language>
  <cp:lastModifiedBy>Lenovo</cp:lastModifiedBy>
  <dcterms:modified xsi:type="dcterms:W3CDTF">2016-12-08T18:16:00Z</dcterms:modified>
  <cp:revision>2</cp:revision>
  <dc:subject/>
  <dc:title/>
</cp:coreProperties>
</file>