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EMENDA N° 1 , AO PROJETO DE LEI N° 872, DE 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ê-se ao artigo 3° do Projeto de lei n° 872, de 2016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"Artigo 3° - A cassação da eficácia da inscrição, prevista no artigo 1º desta lei, inabilitará a pessoa jurídica à prática de operações relativas à circulação de mercadorias e de prestações de serviços, e implicará aos sócios do estabelecimento penalizado, pessoas físicas ou jurídicas, o impedimento de exercerem o mesmo ramo de atividade, mesmo que em estabelecimento distinto daquele, pelo prazo de 5 (cinco) anos, contados da data da cassação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STIFICATIV 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resente emenda busca aprimorar o projeto, de modo a harmonizar a legislação que trata do tema, em consonância com a Lei n° 11.929, de 12 de abril de 2005, que cassa a eficácia da inscrição, no cadastro de contribuintes do Imposto sobre Operações Relativas à Circulação de Mercadorias e sobre Prestações de Serviços de Transporte Interestadual e Intermunicipal e de Comunicação - ICMS, do estabelecimento que adquirir, distribuir, transportar, estocar ou revender derivados de petróleo, gás natural e suas frações recuperáveis, álcool etílico hidratado carburante e demais combustíveis líquidos carburantes, em desconformidade com as especificações estabelecidas pelo órgão regulador competent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im sendo, ante a motivação exposta, pedimos o voto favorável dos Nobres Membros desta Assembleia, por se tratar de medida de relevante interesse públic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Sessões, em 8/12/2016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a) André Soares 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9:27:00Z</dcterms:created>
  <dc:creator>ALESP</dc:creator>
  <dc:description/>
  <dc:language>en-US</dc:language>
  <cp:lastModifiedBy>Lenovo</cp:lastModifiedBy>
  <dcterms:modified xsi:type="dcterms:W3CDTF">2016-12-09T19:27:00Z</dcterms:modified>
  <cp:revision>2</cp:revision>
  <dc:subject/>
  <dc:title/>
</cp:coreProperties>
</file>