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EMENDA N° 2 , AO PROJETO DE LEI N° 872, DE 201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crescente-se, onde couber, o seguinte artigo, ao projeto de lei em epígrafe, com a seguinte redação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" Artigo ... Fica o Poder Executivo autorizado a divulgar, através do Diário Oficial do Estado de São Paulo, a relação dos postos revendedores de combustíveis automotivos que forem penalizados com base no disposto nesta Lei, fazendo constar os respectivos números do Cadastro Nacional de Pessoas Jurídicas - CNPJ e endereços de funcionamento"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USTIFICATIV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resente emenda busca aprimorar o projeto, de modo a harmonizar a legislação que trata do tema, em consonância com a Lei n° 11.929, de 12 de abril de 2005, que cassa a eficácia da inscrição, no cadastro de contribuintes do Imposto sobre Operações Relativas à Circulação de Mercadorias e sobre Prestações de Serviços de Transporte Interestadual e Intermunicipal e de Comunicação - ICMS, do estabelecimento que adquirir, distribuir, transportar, estocar ou revender derivados de petróleo, gás natural e suas frações recuperáveis, álcool etílico hidratado carburante e demais combustíveis líquidos carburantes, em desconformidade com as especificações estabelecidas pelo órgão regulador competen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ssim sendo, ante a motivação exposta, pedimos o voto favorável dos Nobres Membros desta Assembleia, por se tratar de medida de relevante interesse públic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 das Sessões, em 8/12/2016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a) André Soare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9:27:00Z</dcterms:created>
  <dc:creator>ALESP</dc:creator>
  <dc:description/>
  <dc:language>en-US</dc:language>
  <cp:lastModifiedBy>Lenovo</cp:lastModifiedBy>
  <dcterms:modified xsi:type="dcterms:W3CDTF">2016-12-09T19:27:00Z</dcterms:modified>
  <cp:revision>2</cp:revision>
  <dc:subject/>
  <dc:title/>
</cp:coreProperties>
</file>