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" w:hanging="0"/>
        <w:rPr/>
      </w:pPr>
      <w:r>
        <w:rPr>
          <w:rFonts w:cs="Arial" w:ascii="Arial" w:hAnsi="Arial"/>
          <w:b/>
        </w:rPr>
        <w:t xml:space="preserve">SUBSTITUTIVO Nº 2, </w:t>
      </w:r>
      <w:r>
        <w:rPr>
          <w:rFonts w:cs="Arial" w:ascii="Arial" w:hAnsi="Arial"/>
        </w:rPr>
        <w:t>AO PROJETO DE LEI Nº 875, DE 2016</w:t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" w:hanging="0"/>
        <w:jc w:val="both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Dê-se ao Projeto de Lei nº 875, de 2016, a seguinte redaçã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Dispõe sobre a regularização de posses em terras devolutas estaduais, e dá outras providências.</w:t>
      </w:r>
    </w:p>
    <w:p>
      <w:pPr>
        <w:pStyle w:val="Normal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A ASSEMBLEIA LEGISLATIVA DO ESTADO DE SÃO PAULO DECRETA: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Artigo 1º - São regularizáveis as posses de imóveis rurais, situados em terras devolutas estaduais, com área contínua superior a 100 ha. (cem hectares), até o limite de 500 ha. (quinhentos hectares), com a utilização de, no mínimo, 80% (oitenta por cento) da sua área aproveitável, em benefício do ocupante, pessoa física, que o torne produtivo com o seu trabalho e o de sua família, nele mantendo morada permanente e o tenha explorado efetivamente por prazo não inferior a cinco anos ininterruptamente e sem oposição, para o exercício de atividade agrícola, pecuária, extrativa vegetal, florestal, agroindustrial ou outra forma de exploração racional não defesa em lei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§ 1º - A regularização de que trata este artigo dar-se-á mediante alienação pelo valor da terra nua, cujo ocupante que preencha os requisitos constantes no “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>” deste artigo, terá preferência na aquisição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- Não serão regularizadas posses aos ocupantes: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1 – que sejam proprietários de outro imóvel rural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2 – beneficiados em planos anteriores com Título de Domínio expedido pelo Estado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3 – estrangeiros não naturalizados brasileiros, exceto se forem casados com pessoa brasileira, sob o regime de comunhão de be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Artigo 2º - A Fundação Instituto de Terras do Estado de São Paulo “José Gomes da Silva” – ITESP, procederá à vistoria das terras devolutas de domínio do Estado e elaborará laudo, que conterá: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 – o levantamento das áreas que se encontrem vagas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o rol dos ocupantes existentes e a análise indicativa daqueles cuja posse seja considerada regularizável , nos termos desta lei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- O rol aludido no inciso II deste artigo, qualificará de forma pormenorizada os ocupantes e, quanto a área ocupada, sua extensão, descrição das divisas, o nome dos confinantes, o valor, a natureza das benfeitorias e as culturas e criações existentes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- Para efeito de valoração da área, será utilizado o Valor da Terra Nua – VTN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§ 3º - As terras devolutas encontradas vagas e as declaradas de interesse e não passíveis de regularização, serão incorporadas ao patrimônio do Estado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Artigo 3º - Compete à Procuradoria Geral do Estado, por meio do Procurador-Chefe da Unidade Regional, aprovar o laudo, do qual dará conhecimento aos interessados mediante editais publicados, uma vez no Diário Oficial do Estado, e duas em jornal de circulação local, se houver, facultando-lhes reclamar contra os critérios adotados, erros ou omissões e, bem assim, proporem a forma que entendam devam ser descritas as divisas do imóvel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Artigo 4º - Apresentada reclamação que de algum modo interfira com o interesse de ocupante integrante do rol aludido no inciso II, do artigo 2º, será este intimado pessoalmente para, no prazo de 15 (quinze) dias, oferecer defesa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Artigo 5º - Julgadas as reclamações ou, não as havendo, ratificado ou, se for o caso, retificado o plano geral, por despacho, o Procurador-Chefe da Unidade Regional o encaminhará ao Procurador Geral do Estado que, conhecendo de todo o processado, o homologará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Artigo 6º - Homologado o plano geral, os ocupantes a que o Estado haja afinal reconhecido o direito de regularização, serão pessoalmente intimados a pagar, no prazo de 60 (sessenta) dias, prorrogável a exclusivo critério do Procurador-Chefe da Unidade Regional, o valor do imóvel, nos termos do § 2º, do artigo 2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Artigo 7º - Em favor dos ocupantes de áreas devolutas que preencham os requisitos do 1º, e hajam cumprido as exigências do artigo 6º, a Fazenda do Estado expedirá Título de Domínio, que conterá: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 – cláusula de inalienabilidade pelo prazo de 5 (cinco) anos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o nome e a qualificação do outorgado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a identificação e a caracterização do imóvel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o livro e folhas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V – a data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o perímetro em que se situa o imóvel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VII – o número da Matrícula e a serventia na qual esteja registrada a área maior em nome da Fazenda do Estado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VIII – o valor da concessão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- A qualificação do outorgado compreenderá: sua nacionalidade, estado civil, profissão, domicílio, número de inscrição no Cadastro das Pessoas Físicas, do Ministério da Fazenda e Registro Geral de sua cédula de identidade ou, à falta deste, sua filiação e, sendo casado, o nome do cônjuge e o regime de bens no casamento e se este se realizou antes ou depois da Lei Federal nº 6.515, de 26/12/7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- A identificação e caracterização do imóvel compreenderá o município da situação, as confinâncias com a menção do lado em que se situam, a área e, ainda o distrito, a localização e denominação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§ 3º - Deverá constar do título, bem como, do memorial descritivo e planta, a descrição da reserva legal obrigatória de, no mínimo, 20% (vinte por cento) da área.</w:t>
      </w:r>
    </w:p>
    <w:p>
      <w:pPr>
        <w:pStyle w:val="Normal"/>
        <w:ind w:firstLine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Artigo 8º  – Os ocupantes de terras devolutas estaduais insertas na Área de Proteção Ambiental – APA da Serra do Mar, poderão ter sua posse regularizada desde que, além do procedimento e requisitos estabelecidos nesta lei, seja observado o seguinte: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 – tenham se instalado na área antes de 21 de setembro de 1984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haja prévia concordância da Secretaria do Meio Ambiente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§ 1º - Dos Títulos de Domínio em área referida no “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>” deste artigo, além dos requisitos estabelecidos no artigo 7º, deverão constar: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1 – restrições ao uso do imóvel decorrentes das normas federais e estaduais de caráter ambiental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2 – renúncia por parte do outorgado ao recebimento de qualquer indenização, decorrente das restrições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2º - Não serão legitimadas nem regularizadas as posses nas áreas declaradas Zona de Vida Silvestre da APA, Serra do Mar, sendo facultada, contudo, a outorga de Termo de Permissão de Uso, desde que atendidos o requisito mínimo de real aproveitamento, baseado em exploração efetiva ou introdução de benfeitorias 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1701"/>
        <w:jc w:val="both"/>
        <w:rPr/>
      </w:pPr>
      <w:r>
        <w:rPr>
          <w:rFonts w:cs="Arial" w:ascii="Arial" w:hAnsi="Arial"/>
        </w:rPr>
        <w:t>Artigo 9º – Os Títulos de Domínio e os Termos de Permissão de Uso serão lavrados pelo ITESP e registrados em livro próprio, devendo ser subscritos pelo Procurador Geral do Estado, pelo Procurador-Chefe da Unidade Regional da PGE, pelo Secretário da Justiça e da Defesa da Cidadania, pelo Diretor Executivo do ITESP e pelo outorgado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– Os Títulos de Domínio e os Termos de Permissão de Uso deverão ser lavrados em 3 (três) vias, acompanhadas de memorial descritivo do imóvel e da reserva legal, planta do imóvel e destinam-se respectivamente à composição de livros próprios, que ficarão sob a guarda do ITESP, à juntada no pertinente procedimento administrativo de regularização de posses e ao outorgado ou permissionário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Artigo 10 – A outorga de Títulos de Domínio ou Termos de Permissão de Uso aos ocupantes, ficam subordinadas à conveniência e oportunidade, na medida do interesse público do Estado, ainda que preenchidos os requisitos estabelecidos nesta lei, com exceção daqueles que hajam cumprido a exigência contida no artigo 6º, caso em que a regularização torna-se obrigatória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firstLine="1701"/>
        <w:jc w:val="both"/>
        <w:rPr/>
      </w:pPr>
      <w:r>
        <w:rPr>
          <w:rFonts w:cs="Arial" w:ascii="Arial" w:hAnsi="Arial"/>
          <w:sz w:val="20"/>
          <w:szCs w:val="20"/>
        </w:rPr>
        <w:t>Artigo 11 – As áreas cujas posses não hajam sido regularizadas, nem tenham seu uso permitido, a Procuradoria Geral do Estado promoverá, também na medida do interesse público, a execução da sentença que declarou as terras de domínio do Estado, mediante ação reivindicatória, ficando assegurada a indenização das benfeitorias de boa-fé.</w:t>
      </w:r>
    </w:p>
    <w:p>
      <w:pPr>
        <w:pStyle w:val="Normal"/>
        <w:ind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3"/>
        <w:ind w:left="0" w:firstLine="17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 12 – Esta lei entra em vigor na data de sua publicação.”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USTIFICATIVA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retende-se por meio deste substitutivo ao PL 875, de 2016, dar maior amplitude às questões relativas à </w:t>
      </w:r>
      <w:r>
        <w:rPr>
          <w:rFonts w:cs="Arial" w:ascii="Arial" w:hAnsi="Arial"/>
          <w:b/>
        </w:rPr>
        <w:t>Regularização de posses em terras devolutas estaduais</w:t>
      </w:r>
      <w:r>
        <w:rPr>
          <w:rFonts w:cs="Arial" w:ascii="Arial" w:hAnsi="Arial"/>
        </w:rPr>
        <w:t>. Além disso, o presente substitutivo visa à normatização do trato das terras devolutas pertencentes ao Estado, em todas as regiões administrativas onde quer que elas existam, e não somente nos Municípios das Regiões Administrativas de Registro e de Itapeva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O Presente Substitutivo visa ainda, regrar as situações intermediárias, mediante a outorga de Termo de Permissão de Uso, a titulo precário, até que preenchidos os requisitos legais para a obtenção do Título de Domínio, se for o caso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1701"/>
        <w:jc w:val="both"/>
        <w:rPr/>
      </w:pPr>
      <w:r>
        <w:rPr>
          <w:rFonts w:cs="Arial" w:ascii="Arial" w:hAnsi="Arial"/>
        </w:rPr>
        <w:t>Justifica-se ainda, este Substitutivo o fornecimento de meios que visem minimizar ou mesmo erradicar a indefinição dominial que impera, sobretudo em áreas devolutas estaduais, ensejadora de conflitos pela posse da terra e a dificuldade dos pequenos produtores que vivem e trabalham nessas áreas, na obtenção de créditos junto às instituições financeiras, em face da ausência de um título de domínio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Cumpre esclarecer que, segundo dados da Fundação Instituto de Terras do Estado de São Paulo “José Gomes da Silva” – ITESP, em seu livro nº 4 “</w:t>
      </w:r>
      <w:r>
        <w:rPr>
          <w:rFonts w:cs="Arial" w:ascii="Arial" w:hAnsi="Arial"/>
          <w:smallCaps/>
        </w:rPr>
        <w:t>Terra e Cidadãos</w:t>
      </w:r>
      <w:r>
        <w:rPr>
          <w:rFonts w:cs="Arial" w:ascii="Arial" w:hAnsi="Arial"/>
        </w:rPr>
        <w:t xml:space="preserve">” (2ª edição Revista e Ampliada – outubro/2000) da série Cadernos ITESP, o nosso Estado possui </w:t>
      </w:r>
      <w:r>
        <w:rPr>
          <w:rFonts w:cs="Arial" w:ascii="Arial" w:hAnsi="Arial"/>
          <w:b/>
        </w:rPr>
        <w:t>432.160 ha.</w:t>
      </w:r>
      <w:r>
        <w:rPr>
          <w:rFonts w:cs="Arial" w:ascii="Arial" w:hAnsi="Arial"/>
        </w:rPr>
        <w:t xml:space="preserve"> (quatrocentos e trinta e dois mil, cento e sessenta hectares) de </w:t>
      </w:r>
      <w:r>
        <w:rPr>
          <w:rFonts w:cs="Arial" w:ascii="Arial" w:hAnsi="Arial"/>
          <w:b/>
        </w:rPr>
        <w:t>terras devolutas passíveis de serem legitimadas e regularizadas</w:t>
      </w:r>
      <w:r>
        <w:rPr>
          <w:rFonts w:cs="Arial" w:ascii="Arial" w:hAnsi="Arial"/>
        </w:rPr>
        <w:t xml:space="preserve"> em favor dos ocupantes que nelas vivem e laboram com sua família que poderão ser beneficiados com a outorga, pelo Estado, de Títulos de Domínio, subordinados, por certo, à conveniência e oportunidade na medida do interesse público, e desde que preencham os requisitos legais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oderão ainda beneficiar-se os ocupantes das antigas áreas da ATRA (Assessoria Técnica de Revisão Agrária) da Secretaria da Agricultura, situadas na região do Vale do Ribeira discriminadas administrativamente no início do século passado e destinadas a empresas de colonização, e relativas às quais o Estado perdeu o controle quantitativo, que perfazem o montante de </w:t>
      </w:r>
      <w:r>
        <w:rPr>
          <w:rFonts w:cs="Arial" w:ascii="Arial" w:hAnsi="Arial"/>
          <w:b/>
        </w:rPr>
        <w:t>218.000 ha.</w:t>
      </w:r>
      <w:r>
        <w:rPr>
          <w:rFonts w:cs="Arial" w:ascii="Arial" w:hAnsi="Arial"/>
        </w:rPr>
        <w:t xml:space="preserve"> (duzentos e dezoito mil hectares)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Além disso, de acordo com dados do próprio ITESP, o Estado de São Paulo possui uma área de </w:t>
      </w:r>
      <w:r>
        <w:rPr>
          <w:rFonts w:cs="Arial" w:ascii="Arial" w:hAnsi="Arial"/>
          <w:b/>
        </w:rPr>
        <w:t>2.217.730 ha.</w:t>
      </w:r>
      <w:r>
        <w:rPr>
          <w:rFonts w:cs="Arial" w:ascii="Arial" w:hAnsi="Arial"/>
        </w:rPr>
        <w:t xml:space="preserve"> (dois milhões, duzentos e dezessete mil, setecentos e trinta hectares) por se discriminar, o que certamente, ao final das respectivas Ações Discriminatórias, apurará outras áreas devolutas de domínio estadual que se somarão àquelas já apuradas, passíveis também de legitimação e regularização das posses ali encontradas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nte disto, em razão da premência e da relevância da questão posta em pauta, e da necessidade de se dar um novo ânimo e vigor ao instituto da Regularização de Posses em nosso Estado, no sentido de minimizar as dificuldades por que passam as populações que vivem em terras devolutas estaduais, e por outro lado democratizar-se as terras públicas, solicito aos meus pares, Nobres Deputados e Deputadas para que, no uso habitual da sua sabedoria, aprovem o presente substitutivo de plenário, ao projeto de lei nº 875,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ala das Sessões, em 7/12/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a) Luiz Turc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" w:hanging="0"/>
      <w:jc w:val="center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i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9:09:00Z</dcterms:created>
  <dc:creator>Lenovo</dc:creator>
  <dc:description/>
  <dc:language>en-US</dc:language>
  <cp:lastModifiedBy>Lenovo</cp:lastModifiedBy>
  <dcterms:modified xsi:type="dcterms:W3CDTF">2016-12-08T19:09:00Z</dcterms:modified>
  <cp:revision>2</cp:revision>
  <dc:subject/>
  <dc:title/>
</cp:coreProperties>
</file>