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.º</w:t>
        <w:tab/>
        <w:t>1342</w:t>
        <w:tab/>
        <w:tab/>
        <w:t>DE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MESA, SOBRE A EMENDA APRESENTADA AO PROJETO DE LEI N.º 850, DE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Mesa, o projeto em epígrafe objetiva prorrogar para o exercício de 2017 os efeitos da Lei nº </w:t>
      </w:r>
      <w:r>
        <w:rPr>
          <w:rFonts w:eastAsia="Times New Roman" w:cs="Arial" w:ascii="Arial" w:hAnsi="Arial"/>
          <w:iCs/>
          <w:color w:val="000000"/>
          <w:lang w:eastAsia="pt-BR"/>
        </w:rPr>
        <w:t>15.685, de 14 de janeiro de 2015, que dispõe sobre o subsídio do Governador, do Vice-Governador e dos Secretários de Estado, para o exercício financeiro de 201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00"/>
        <w:ind w:firstLine="1418"/>
        <w:jc w:val="both"/>
        <w:rPr/>
      </w:pPr>
      <w:r>
        <w:rPr>
          <w:rFonts w:cs="Arial" w:ascii="Arial" w:hAnsi="Arial"/>
        </w:rPr>
        <w:t>Em pauta por 3 sessões, nos termos do item 1 do parágrafo único do artigo 148, combinado com o inciso VI do artigo 142 do Regimento Interno, a proposição recebeu uma emenda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a aprovação de requerimento, o projeto passou a tramitar em regime de urgência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do sequência ao processo legislativo, a propositura foi então encaminhada ao exame das comissões técnicas. 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com base no inciso III, alínea d, do artigo 18, combinado com o artigo 68 do Regimento Interno consolidado, o Senhor Presidente convocou Reunião Conjunta das Comissões de Constituição, Justiça e Redação e de Finanças, Orçamento e Planejamento, que aprovou parecer favorável ao Projeto e contrário à emenda apresentada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ompete à Mesa examinar a emenda apresentada ao projeto de sua autoria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emenda pretende incluir parágrafo a fim de que os valores previstos no ‘caput’ do artigo 1º sejam reajustados pelo IPCA/IBGE - Índice de Preços ao Consumidor Amplo do Instituto Brasileiro de Geografia e Estatística, acumulado no ano de 2016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 nobre intenção do autor, verificamos que a emenda contraria o escopo da proposição, uma vez que busca majorar os valores dos subsídios atualmente percebidos pelo Governador, do Vice-Governador e dos Secretários de Estado, em claro antagonismo com o propósito expresso no projeto, que é a manutenção dos valores fixados pela Lei nº 15.685, de 2015. Por essa razão, revela-se inconveniente e inoportuna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contrário à aprovação da emenda n.º 1, oferecida ao Projeto de Lei n.º 850, de 2016.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cs="Arial" w:ascii="Arial" w:hAnsi="Arial"/>
          <w:b/>
        </w:rPr>
        <w:t>a)FERNANDO CAPEZ - PRESIDENTE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ÊNIO TATTO - 1º SECRETÁRIO</w:t>
      </w:r>
    </w:p>
    <w:p>
      <w:pPr>
        <w:pStyle w:val="Normal"/>
        <w:spacing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EDMIR CHEDID - 2º SECRETÁRIO</w:t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2:00Z</dcterms:created>
  <dc:creator>Lenovo</dc:creator>
  <dc:description/>
  <dc:language>en-US</dc:language>
  <cp:lastModifiedBy>Lenovo</cp:lastModifiedBy>
  <dcterms:modified xsi:type="dcterms:W3CDTF">2016-12-08T19:22:00Z</dcterms:modified>
  <cp:revision>2</cp:revision>
  <dc:subject/>
  <dc:title/>
</cp:coreProperties>
</file>