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1649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587, DE 2015.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Hélio Nishimoto, o projeto em epígrafe denomina de “Vereador Washington de Salles Fonseca” a passarela localizada no km 45 da Rodovia dos Tamoios, no Município de Paraibun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a com a emenda apresentada no Parecer nº 1317, de 2016, da Comissão de Constituição, Justiça e Redação (fls. 9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Vereador Washington de Salles Fonseca” a passarela localizada no km 45 da Estrada dos Tamoios – SP 099, em Paraibun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 xml:space="preserve">Artigo 1.º - </w:t>
      </w:r>
      <w:r>
        <w:rPr>
          <w:b w:val="false"/>
          <w:bCs/>
          <w:szCs w:val="24"/>
        </w:rPr>
        <w:t>Passa a denominar-se “Vereador Washington de Salles Fonseca” a passarela localizada no km 45 da Estrada dos Tamoios – SP 099, em Paraibun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587, de 2015.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a) Afonso Lobato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14/12/2016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dré Soares – Antonio Salim Curiati  - Márcio Camargo – Gilmaci Santos – Beth Sahão – Célia Leão – Caio França – Roberto Tripoli – Geraldo Cruz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19:00Z</dcterms:created>
  <dc:creator>A</dc:creator>
  <dc:description/>
  <dc:language>en-US</dc:language>
  <cp:lastModifiedBy>ALESP</cp:lastModifiedBy>
  <cp:lastPrinted>2016-12-05T15:15:00Z</cp:lastPrinted>
  <dcterms:modified xsi:type="dcterms:W3CDTF">2016-12-15T20:19:00Z</dcterms:modified>
  <cp:revision>2</cp:revision>
  <dc:subject/>
  <dc:title>PARECER N</dc:title>
</cp:coreProperties>
</file>