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1624, DE 2016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A MOÇÃO Nº 57, DE 2016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4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spacing w:lineRule="atLeast" w:line="400"/>
        <w:ind w:firstLine="2700"/>
        <w:rPr>
          <w:rFonts w:cs="Arial (W1);Arial"/>
        </w:rPr>
      </w:pPr>
      <w:r>
        <w:rPr/>
        <w:t xml:space="preserve">De autoria do Deputado Jorge Wilson Xerife do Consumidor, a moção em epígrafe pretende apelar para o Sr. Presidente da República a fim de que determine ao Ministério da Saúde estudos e providências no sentido de avaliar a necessidade, a oportunidade e a conveniência de o Programa Saúde Não Tem Preço promover a distribuição gratuita de medicamentos exclusivamente por meio da Rede Própria e do Aqui tem Farmácia Popular. </w:t>
      </w:r>
    </w:p>
    <w:p>
      <w:pPr>
        <w:pStyle w:val="Heading"/>
        <w:spacing w:lineRule="atLeast" w:line="400"/>
        <w:ind w:firstLine="2880"/>
        <w:jc w:val="both"/>
        <w:rPr>
          <w:rFonts w:cs="Arial (W1);Arial"/>
          <w:b w:val="false"/>
          <w:b w:val="false"/>
          <w:bCs/>
        </w:rPr>
      </w:pPr>
      <w:r>
        <w:rPr>
          <w:rFonts w:cs="Arial (W1);Arial"/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o o substitutivo de fls. 7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A ASSEMBLEIA LEGISLATIVA DO ESTADO DE SÃO PAULO apela à Presidência da República a fim de que determine aos órgãos competentes, em especial ao Ministério da Saúde, estudos e providências no sentido de avaliar a necessidade, a oportunidade e a conveniência de o Programa Farmácia Popular do Brasil promover a distribuição gratuita de medicamentos exclusivamente por meio da Rede Própria e do Aqui tem Farmácia Popular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à Moção nº 57, de 2016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) Afonso Lobato – Relato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Sala das Comissões, em 14/12/2016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) Célia Leão – President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Antonio Salim Curiati – André Soares  -Beth Sahão – Márcio Camargo – Gilmaci Santos – Caio França – Geraldo Cruz – Roberto Tripoli – Célia Leão 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12:00Z</dcterms:created>
  <dc:creator>A</dc:creator>
  <dc:description/>
  <dc:language>en-US</dc:language>
  <cp:lastModifiedBy>Lenovo</cp:lastModifiedBy>
  <cp:lastPrinted>2013-06-04T20:25:00Z</cp:lastPrinted>
  <dcterms:modified xsi:type="dcterms:W3CDTF">2016-12-15T19:12:00Z</dcterms:modified>
  <cp:revision>2</cp:revision>
  <dc:subject/>
  <dc:title>PARECER N</dc:title>
</cp:coreProperties>
</file>