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1, AO PROJETO DE LEI Nº 873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tere-se o Artigo 1º para a redação abaix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“ </w:t>
      </w:r>
      <w:r>
        <w:rPr>
          <w:b/>
        </w:rPr>
        <w:t>Artigo 1º -</w:t>
      </w:r>
      <w:r>
        <w:rPr/>
        <w:t xml:space="preserve"> O artigo 9º da Lei nº 4.925, de 19 de dezembro de 1985, passa a vigorar com a seguinte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rtigo 9º - Nos processos discriminatórios de terras, em todas as suas fases, nos processos reivindicatórios, bem como nos processos de regularização de posses em terras devolutas, fica a Fazenda do Estado autorizada a transigir e a celebrar acordos, judicial ou administrativamente, inclusive para fins de alienação, a fim de prevenir demandas ou extinguir as pendentes. (NR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: Os termos do acordo previsto no “caput” deste artigo serão definidos em nova </w:t>
      </w:r>
      <w:r>
        <w:rPr>
          <w:b/>
        </w:rPr>
        <w:t>Lei</w:t>
      </w:r>
      <w:r>
        <w:rPr/>
        <w:t>, considerando parâmetros objetivos, dada a necessidade de implementação das políticas agrária e fundiária, prescindindo de equivalência de valores.” (NR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JUSTIFICATI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Considerando a necessidade da Assembleia Legislativa do Estado de São Paulo de acompanhar e fiscalizar o Governo do Estado de São Paulo em sua tarefa de administrar e zelar o patrimônio público paulista, esta Emenda visa a garantir um mínimo de transparência e controle do Poder Executivo paulista, conforme preconizam os textos constitucionais.</w:t>
      </w:r>
    </w:p>
    <w:p>
      <w:pPr>
        <w:pStyle w:val="TextBodyIndent"/>
        <w:rPr/>
      </w:pPr>
      <w:r>
        <w:rPr/>
        <w:t xml:space="preserve">Ademais, a aprovação dos critérios para alienação de patrimônio público é prerrogativa da Assembleia Legislativa do Estado de São Paulo e não pode ser delegada ao poder executivo por meio de “regulamento”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Sessões, em 8/12/201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) José Zico Prado a) Ana do Carmo a) Marcia Li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26:00Z</dcterms:created>
  <dc:creator>Liderança do PT</dc:creator>
  <dc:description/>
  <dc:language>en-US</dc:language>
  <cp:lastModifiedBy>Lenovo</cp:lastModifiedBy>
  <dcterms:modified xsi:type="dcterms:W3CDTF">2016-12-08T21:26:00Z</dcterms:modified>
  <cp:revision>2</cp:revision>
  <dc:subject/>
  <dc:title>EMENDA nº 5, AO PROJETO DE LEI Nº 604, DE 2012</dc:title>
</cp:coreProperties>
</file>