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, AO PROJETO DE LEI Nº 875, DE 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tere-se o inciso I do artigo 17 para a redação abai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igo 17 - Os recursos advindos da regularização de posse onerosa serão aplicados com a observância dos seguintes critéri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50% (cinquenta por cento) serão destinados à Fundação ITESP para, prioritariamente, pagar a indenização de benfeitorias na reversão imediata da posse de terras devolutas, cujos processos já tenham decisão favorável de 2ª instância em ações reivindicatórias. (N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I - .............”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JUSTIFICATI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ecisão de 2ª instância, favorável ao Estado, em ações reivindicatórias, já permite a reversão da posse imediata ao Estado e a implantação de assentamentos, seguindo a Lei nº 4.957, de 30 de dezembro de 198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a deveria ser a primeira destinação dos recursos oriundos de alienação onerosa uma vez que, a vitória em 2ª instância em ação reivindicatória, isto é, quando não existe mais dúvida judicial sobre o domínio público sobre as terras, significa a restituição do bem público ao patrimônio e ao uso público, legalmente defini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ão se pode admitir que, por não ter disponibilidade orçamentária, o Estado deixe de imitir-se na posse, e dar o devido e urgente destino para a implantação de assentamentos visando a pacificação de região conflagrada, quando o Poder Judiciário já deliber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Sessões, em  8/12/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José Zico Prado </w:t>
      </w:r>
    </w:p>
    <w:p>
      <w:pPr>
        <w:pStyle w:val="Normal"/>
        <w:ind w:firstLine="708"/>
        <w:rPr/>
      </w:pPr>
      <w:r>
        <w:rPr/>
        <w:t xml:space="preserve">a) Ana do Carmo </w:t>
      </w:r>
    </w:p>
    <w:p>
      <w:pPr>
        <w:pStyle w:val="Normal"/>
        <w:ind w:firstLine="708"/>
        <w:rPr/>
      </w:pPr>
      <w:r>
        <w:rPr/>
        <w:t xml:space="preserve">a) Marcia L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3:00Z</dcterms:created>
  <dc:creator>Liderança do PT</dc:creator>
  <dc:description/>
  <dc:language>en-US</dc:language>
  <cp:lastModifiedBy>ALESP</cp:lastModifiedBy>
  <cp:lastPrinted>2016-12-08T14:40:00Z</cp:lastPrinted>
  <dcterms:modified xsi:type="dcterms:W3CDTF">2016-12-08T21:33:00Z</dcterms:modified>
  <cp:revision>2</cp:revision>
  <dc:subject/>
  <dc:title>EMENDA nº 5, AO PROJETO DE LEI Nº 604, DE 2012</dc:title>
</cp:coreProperties>
</file>