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EMENDA N° 1, AO PROJETO DE LEI N° 877, DE 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tera as Leis n° 9.533, de 30 de abril de 1997, que institui o Fundo de Investimentos de Crédito Produtivo Popular de São Paulo, e n° 10.016, de 29 de junho de 1998, que institui o Fundo de Av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rescenta Parágrafo único ao artigo 1 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igo 1 ° - O inciso IV do artigo 2° da Lei n° 9.533, de 30 de abril de 1997, passa a vigorar com a seguinte redação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 - aportes e doações de pessoas físicas e jurídicas, públicas ou privadas, nacionais, estrangeiras ou internacionais;". (NR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ágrafo  único- O Fundo de Investimentos de Crédito Produtivo Popular de São Paulo publicará Balanço Anual discriminando os aportes e doações recebidos, o nome do responsável e sua finalida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STIFICATI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esente emenda visa dar transparência aos aportes e doações ao Fundo de Investimentos de Crédito Produtivo Popular de São Paulo. A transparência é fundamental para evitar desvios e permitir à sociedade ter elementos, para conhecer este importante indutor do desenvolvimento econômico paul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, em 8/12/2016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) José Zico Pr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9:51:00Z</dcterms:created>
  <dc:creator>ALESP</dc:creator>
  <dc:description/>
  <dc:language>en-US</dc:language>
  <cp:lastModifiedBy>Lenovo</cp:lastModifiedBy>
  <dcterms:modified xsi:type="dcterms:W3CDTF">2016-12-09T19:51:00Z</dcterms:modified>
  <cp:revision>2</cp:revision>
  <dc:subject/>
  <dc:title/>
</cp:coreProperties>
</file>