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6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artigo 1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do projeto de lei complementar em epígrafe fica incluído de inciso V, com a seguinte redação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1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V –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Inclua-se parágrafo único ao artigo 7º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‘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7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Parágrafo único –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 Agente de Segurança Penitenciária e o Agente de Escolta e Vigilância Penitenciária não perderão o direito ao percebimento da DEJEP a que se refere esta lei complementar se estiver respondendo por Procedimento Administrativo Disciplinar, salvo em caso de condenação definitiva transitada em julgado, na qual conste expressamente essa punição. (NR)’ ”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ritérios de concessão da Diária Especial por Jornada Extraordinária de Trabalho - DEJEP, impostos pela SAP, violam o princípio de presunção de inocência, na medida em que impedem os servidores que estejam sob sindicância ou investigação administrativa, mesmo sem condenação final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mente, a Resolução SAP 107, de 31/07/2014, que disciplina critérios e procedimentos para fins de concessão da Diária Especial, em seu artigo 4º, § 3º, veda o benefício ao servidor que estiver respondendo a Procedimento Administrativo Disciplina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te que essa disposição é injusta e mesmo ilegal, pois não respeita a presunção da inocência e pune o servidor em duplicidade, vedando direitos e benefícios sem que haja condenação administrativa final, mas apenas pela existência de processo administrativ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a justificativa para esta emen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7:00Z</dcterms:created>
  <dc:creator>DDO</dc:creator>
  <dc:description/>
  <dc:language>en-US</dc:language>
  <cp:lastModifiedBy>Lenovo</cp:lastModifiedBy>
  <dcterms:modified xsi:type="dcterms:W3CDTF">2016-12-12T20:27:00Z</dcterms:modified>
  <cp:revision>2</cp:revision>
  <dc:subject/>
  <dc:title>Acessorios_Emenda de Pauta.doc</dc:title>
</cp:coreProperties>
</file>