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12 de dezembro de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740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m os meus cordiais cumprimentos, em atenção ao Ofício TRE/SP                 nº 2675, que solicitou informações sobre o trâmite nesta Assembleia Legislativa de procedimento relativo ao desmembramento do bairro Araçoiabinha do município de Iperó para anexação ao de Araçoiaba da Serra, cientifico Vossa Excelência de que a Comissão Permanente de Assuntos Metropolitanos e Municipais registra o andamento nesta Casa do Processo RGL 5105/2015 acerca desse assu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formo ainda que, em 12 de agosto de 2015, o Relator do referido processo, Deputado EDSON GIRIBONI, anexou cota sugerindo a manifestação do Instituto Geográfico e Cartográfico do Estado (IGC) em relação à documentação reunida, tendo sido expedido o Ofício CAMM nº 04/2015, em 1º de setembro de 2015, em conformidade com a recomendação feita. Reiterou-se o pedido por meio do Ofício CAMM nº 03/2016, recebido pelo referido órgão em 2 de dezembro do ano corrente, estando a Comissão, desde então, no aguardo da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crescento, por fim, que a tramitação atualizada do Processo RGL 5105/2015 pode ser acompanhada no Portal da Assembleia Legislativa por meio do endereço eletrônico: http://www.al.sp.gov.br/alesp/processo/?id=12676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celentíssimo Senhor Desembargador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ÁRIO DEVIENNE FERRAZ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Tribunal Regional Eleitoral do Estad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15:00Z</dcterms:created>
  <dc:creator>Lenovo</dc:creator>
  <dc:description/>
  <dc:language>en-US</dc:language>
  <cp:lastModifiedBy>Lenovo</cp:lastModifiedBy>
  <cp:lastPrinted>2016-12-12T19:11:00Z</cp:lastPrinted>
  <dcterms:modified xsi:type="dcterms:W3CDTF">2016-12-12T21:15:00Z</dcterms:modified>
  <cp:revision>2</cp:revision>
  <dc:subject/>
  <dc:title/>
</cp:coreProperties>
</file>