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1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73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io França, o projeto em epígrafe objetiva alterar a Lei nº 3.201, de 23 de dezembro de 1981, que dispõe sobre a parcela, pertencente aos municípios, do produto da arrecadação do Imposto sobre Operações Relativas à Circulação de Mercadorias e sobre Prestações de Serviços de Transporte Interestadual e Intermunicipal e de Comunicação - ICMS, alterada pela Lei nº 8.510, de 29 de dezembro de 1993, e pela Lei nº 12.810, de 21 de fevereiro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observar, também, que as modificações pretendidas pela propositura não se chocam com as normas constitucionais relativas à repartição das receitas tributárias, presentes no artigo 158, parágrafo único, da Constituição Federal, e no artigo 167, § 1º, itens 1 e 2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umpre ressaltar que se trata de interpretação equivocada da norma a alegação de que, segundo o artigo 174, § 2º, da Constituição do Estado de São Paulo, toda matéria tributária só poderia ser objeto de lei de iniciativa privativa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nos parece mais correto concluir da inteligência daquele mesmo dispositivo é que, na estimativa das receitas a serem consideradas pela LDO, o Poder Executivo deverá incluir todas as modificações previsíveis no âmbito da tributação, especialmente aquelas propostas de alterações que forem encaminhadas pelo próprio Executivo ao exame do Parlamento. Afinal é o cômputo geral das receitas públicas, estimado na Lei de Diretrizes Orçamentárias, que "orientará a elaboração da lei orçamentária", como manda a Lei Maior de nosso Estado, sendo, portanto, imperativo que as eventuais oscilações daquela estimativa sejam consideradas para que as disposições orçamentárias reflitam a exata situação do Erá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interpretação do artigo 174, § 2º, pode parecer, à primeira vista, demasiadamente restritiva. Entretanto, ela se apoia na constatação de que o campo da tributação não foi incluído no âmbito de iniciativa privativa do Governador do Estado, conforme podemos verificar pela leitura do artigo 24, § 2º, da Carta Política Paulista e que, em face da ausência de disposição expressa em sentido contrário, deve prevalecer a regra geral inserta no caput do mesmo artigo 24, qual seja, de que cabe "a qualquer membro ou Comissão da Assembléia Legislativa" a iniciativa das leis complementares e ordinárias. A esse respeito, cabe citar ainda o ensinamento de Carlos Maximiliano (toda norma de exceção deve merecer uma interpretação restritiva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concluímos que toda matéria tributária, inclusive a concessão de isenções tributárias e benefícios fiscais, pode ser objeto de lei de iniciativa dos deputados estaduais ou das Comissões da Assembléia Legislativa do Estado. Verifica-se, nesse sentido, que o Supremo Tribunal Federal já apresentou entendimento concernente à matéria, in verbi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2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/>
        </w:rPr>
        <w:t xml:space="preserve">”. </w:t>
      </w:r>
    </w:p>
    <w:p>
      <w:pPr>
        <w:pStyle w:val="Normal"/>
        <w:autoSpaceDE w:val="false"/>
        <w:ind w:left="37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3782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3"/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umpre salientar que matérias semelhantes a esta (Projeto de Lei nº 376, de 2015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jeto de lei 656, de 2007, ambos que alteram a redação do artigo 1º d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3.201, de 198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que dispõe sobre a parcela, pertencente aos municípios, do produto da arrecadação do ICMS)</w:t>
      </w:r>
      <w:r>
        <w:rPr>
          <w:rFonts w:cs="Times New Roman" w:ascii="Times New Roman" w:hAnsi="Times New Roman"/>
          <w:sz w:val="24"/>
          <w:szCs w:val="24"/>
        </w:rPr>
        <w:t>, de iniciativa parlamentar, já foi apreciada por esta Comissão, tendo recebido parecer favorável, razão pela qual adotamos o entendimento ora citado para manifestamo-nos favoravelmente a aprovação do Projeto de lei nº. 1473, de 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6/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Coronel Camilo – Gilmaci Santos – Célia Leão – Caio França – Márcio Camargo – Carlos Cezar – Marcos Zerbini – Professor Auriel – Geraldo Cruz 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</w:rPr>
        <w:t>ADI 2.464 / A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3614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1:00Z</dcterms:created>
  <dc:creator>DDO</dc:creator>
  <dc:description/>
  <cp:keywords/>
  <dc:language>en-US</dc:language>
  <cp:lastModifiedBy>Lenovo</cp:lastModifiedBy>
  <dcterms:modified xsi:type="dcterms:W3CDTF">2016-12-12T21:56:00Z</dcterms:modified>
  <cp:revision>4</cp:revision>
  <dc:subject/>
  <dc:title>Acessorios_Parecer.doc</dc:title>
</cp:coreProperties>
</file>