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, AO PROJETO DE LEI COMPLEMENTAR 46, D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crescente-se o inciso V ao artigo 1 o projeto de lei complementar nº 46, de 2016, a seguinte red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rtigo 1°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- o artigo 7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7° - Os critérios para fins de concessão da DEJEP serão estabelecidos por ato do Secretário da Administração Penitenci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ágrafo único. Não obstará a inscrlção para as atividades da DEJEP a existência de processo administrativo disciplinar ainda não concluído contra os servidores de que trata esta Lei"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emenda busca aprimorar o projeto, de modo a estabelecer que não será impeditivo para a inscrição e concessão da Diária Especial por Jornada Extraordinária de Trabalho Penitenciário - DEJEP, a existência de processo administrativo disciplinar ainda não concluído contra os integrantes da carreira de Agente de Segurança Penitenciária - ASP e da classe de Agente de Escolta e Vigilância Penitenciária - AEVP, em exercício na Secretaria da Administração Penitenci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edir a inscrição dessas pessoas, como é feito hoje, viola o princípio da presunção de inocência, da ampla defesa e do contraditório, presentes na Constituição Federal de 198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processo administrativo disciplinar é o meio pelo qual a administração apura e pune os servidores públicos e demais pessoas sujeitas ao regime funcional da Administração Pública. É um processo punitivo. Assim, para a aplicação da sanção de cunho administrativo, é necessário a instauração do processo disciplinar para apurar e julgar o servidor acusado de transgressão. Sendo assim, até o momento efetivo da conclusão pela punibilidade, o servidor não pode, antecipadamente, ter contra si prejuízo em seu ofíci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ssim sendo, ante a motivação exposta, pedimos o voto favorável dos Nobres Membros desta Assembleia, por se tratar de medida de relevante interesse públ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13/12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André Soares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1:00Z</dcterms:created>
  <dc:creator>ALESP</dc:creator>
  <dc:description/>
  <dc:language>en-US</dc:language>
  <cp:lastModifiedBy>Lenovo</cp:lastModifiedBy>
  <dcterms:modified xsi:type="dcterms:W3CDTF">2016-12-14T14:41:00Z</dcterms:modified>
  <cp:revision>2</cp:revision>
  <dc:subject/>
  <dc:title/>
</cp:coreProperties>
</file>