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541, DE 2016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608, DE 2016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Governador, o projeto em epígrafe pretende alterar a Lei nº 11.331, de 26 de dezembro de 2002, que dispõe sobre os emolumentos relativos aos atos praticados pelos serviços notariais e de registro.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a com a emenda aglutinativa nº 8 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240" w:before="60" w:after="0"/>
        <w:ind w:left="3402" w:firstLine="851"/>
        <w:jc w:val="both"/>
        <w:rPr>
          <w:i/>
          <w:i/>
          <w:szCs w:val="26"/>
        </w:rPr>
      </w:pPr>
      <w:r>
        <w:rPr>
          <w:i/>
          <w:szCs w:val="26"/>
        </w:rPr>
        <w:t>Altera a Lei nº 11.331, de 26 de dezembro de 2002, que dispõe sobre os emolumentos relativos aos atos praticados pelos serviços notariais e de registro.</w:t>
      </w:r>
    </w:p>
    <w:p>
      <w:pPr>
        <w:pStyle w:val="Normal"/>
        <w:spacing w:lineRule="exact" w:line="240"/>
        <w:ind w:firstLine="2835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exact" w:line="2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1º -</w:t>
      </w:r>
      <w:r>
        <w:rPr>
          <w:szCs w:val="26"/>
        </w:rPr>
        <w:t xml:space="preserve"> Os dispositivos adiante indicados da Lei nº 11.331, de 26 de dezembro de 2002, passam a vigorar com a seguinte redação: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I -</w:t>
      </w:r>
      <w:r>
        <w:rPr>
          <w:szCs w:val="26"/>
        </w:rPr>
        <w:t xml:space="preserve"> o inciso I do artigo 12: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igo 12 - .............................................................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I - em relação às parcelas previstas nas alíneas “b” e “c” do inciso I, na alínea “b” do inciso II e no item “2” do parágrafo único, à Secretaria da Fazenda, na forma por ela disciplinada, até o 1º (primeiro) dia útil subsequente ao da semana de referência do ato praticado;” (NR)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II -</w:t>
      </w:r>
      <w:r>
        <w:rPr>
          <w:szCs w:val="26"/>
        </w:rPr>
        <w:t xml:space="preserve"> o parágrafo único do artigo 19: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ind w:left="1134" w:firstLine="1701"/>
        <w:jc w:val="both"/>
        <w:rPr/>
      </w:pPr>
      <w:r>
        <w:rPr>
          <w:szCs w:val="26"/>
        </w:rPr>
        <w:t>“</w:t>
      </w:r>
      <w:r>
        <w:rPr>
          <w:szCs w:val="26"/>
        </w:rPr>
        <w:t>Artigo 19 - ..............................................................</w:t>
      </w:r>
    </w:p>
    <w:p>
      <w:pPr>
        <w:pStyle w:val="Normal"/>
        <w:spacing w:lineRule="exact" w:line="24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ind w:left="1134" w:firstLine="1701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Parágrafo único - São considerados emolumentos, e compõem o custo total dos serviços notariais e de registro, além das parcelas previstas neste artigo: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1 - a parcela dos valores tributários incidentes, instituídos pela lei do município da sede da serventia, por força de lei complementar federal ou estadual;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2 - a parcela destinada à Carteira de Previdência das Serventias Notariais e de Registro - Carteira das Serventias em montante correspondente a 4,8% (quatro inteiros e oito décimos percentuais) sobre o valor da parcela prevista na alínea “a” do inciso I deste artigo.” (NR)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2º -</w:t>
      </w:r>
      <w:r>
        <w:rPr>
          <w:szCs w:val="26"/>
        </w:rPr>
        <w:tab/>
        <w:t>Esta lei entra em vigor 90 (noventa) dias a contar da data de sua publicação, produzindo efeitos a partir do exercício financeiro seguinte ao de sua publicaçã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</w:rPr>
      </w:pPr>
      <w:r>
        <w:rPr>
          <w:b w:val="false"/>
        </w:rPr>
        <w:t>Portanto, propomos a redação final supra ao Projeto de Lei n.º 608, de 2016.</w:t>
      </w:r>
    </w:p>
    <w:p>
      <w:pPr>
        <w:pStyle w:val="Normal"/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  <w:t>a) Roque Barbiere – Relator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  <w:t>Aprovado como parecer o voto do relator, propondo redação final.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  <w:t>Sala das Comissões, em 13/12/2016.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  <w:t>a) Célia Leão – Presidente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  <w:t xml:space="preserve">Barros Munhoz – Celso Nascimento – Carlos Cezar – Beth Sahão – Jorge Wilson “Xerife do Consumidor” – Delegado Olim – Roque Barbiere – Coronel Camilo – Célia Leão </w:t>
      </w:r>
    </w:p>
    <w:p>
      <w:pPr>
        <w:pStyle w:val="Heading"/>
        <w:spacing w:lineRule="exact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footerReference w:type="default" r:id="rId2"/>
      <w:type w:val="nextPage"/>
      <w:pgSz w:w="11906" w:h="16838"/>
      <w:pgMar w:left="1701" w:right="1701" w:gutter="0" w:header="0" w:top="184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3:30:00Z</dcterms:created>
  <dc:creator>A</dc:creator>
  <dc:description/>
  <cp:keywords/>
  <dc:language>en-US</dc:language>
  <cp:lastModifiedBy>Lenovo</cp:lastModifiedBy>
  <cp:lastPrinted>2016-12-13T20:38:00Z</cp:lastPrinted>
  <dcterms:modified xsi:type="dcterms:W3CDTF">2016-12-14T00:23:00Z</dcterms:modified>
  <cp:revision>5</cp:revision>
  <dc:subject/>
  <dc:title>PARECER N</dc:title>
</cp:coreProperties>
</file>