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4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988, de 9 de janeiro de 2006, que organiza a Defensoria Pública do Estado e institui o regime jurídico da carreira de Defensor Públic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1º - Ficam acrescentados os §§ 4º e 5º no artigo 236 da Lei Complementar nº 988, de 09 de janeiro de 2006, com a seguinte redação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“</w:t>
      </w:r>
      <w:r>
        <w:rPr>
          <w:rFonts w:eastAsia="Courier New"/>
          <w:sz w:val="24"/>
          <w:szCs w:val="24"/>
        </w:rPr>
        <w:t>Artigo 236 - ......................................................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§ 4º - Da totalidade das receitas que compõem o Fundo de que trata o “caput” deste artigo, 40% (quarenta por cento) serão destinados à prestação de assistência judiciária suplementar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5º - Caso as despesas afetas à prestação de assistência judiciária suplementar não alcancem no mesmo exercício financeiro o percentual de que trata o § 4º deste artigo, o saldo restante será aplicado às demais despesas suportadas pelo Fundo de Assistência Judiciária.” (NR)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ab/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 Esta lei complementar entra em vigor n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) FERNANDO CAPEZ – Presidente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59:00Z</dcterms:created>
  <dc:creator>Alesp</dc:creator>
  <dc:description/>
  <cp:keywords/>
  <dc:language>en-US</dc:language>
  <cp:lastModifiedBy>ALESP</cp:lastModifiedBy>
  <cp:lastPrinted>2016-12-13T20:11:00Z</cp:lastPrinted>
  <dcterms:modified xsi:type="dcterms:W3CDTF">2016-12-14T21:36:00Z</dcterms:modified>
  <cp:revision>7</cp:revision>
  <dc:subject/>
  <dc:title> </dc:title>
</cp:coreProperties>
</file>