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ECER N</w:t>
      </w:r>
      <w:r>
        <w:rPr>
          <w:rFonts w:cs="Arial" w:ascii="Arial" w:hAnsi="Arial"/>
          <w:b/>
          <w:bCs/>
          <w:szCs w:val="24"/>
          <w:vertAlign w:val="superscript"/>
        </w:rPr>
        <w:t>o</w:t>
      </w:r>
      <w:r>
        <w:rPr>
          <w:rFonts w:cs="Arial" w:ascii="Arial" w:hAnsi="Arial"/>
          <w:b/>
          <w:bCs/>
          <w:szCs w:val="24"/>
        </w:rPr>
        <w:t xml:space="preserve"> 1576, DE 2016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REUNIÃO CONJUNTA DAS COMISSÕES DE MEIO </w:t>
      </w:r>
      <w:r>
        <w:rPr>
          <w:rFonts w:cs="Arial" w:ascii="Arial" w:hAnsi="Arial"/>
          <w:b/>
          <w:szCs w:val="24"/>
        </w:rPr>
        <w:t>AMBIENTE E DESENVOLVIMENTO SUSTENTÁVEL</w:t>
      </w:r>
      <w:r>
        <w:rPr>
          <w:rFonts w:cs="Arial" w:ascii="Arial" w:hAnsi="Arial"/>
          <w:b/>
          <w:bCs/>
          <w:szCs w:val="24"/>
        </w:rPr>
        <w:t xml:space="preserve"> E FINANÇAS, ORÇAMENTO E PLANEJAMENTO, </w:t>
      </w:r>
      <w:r>
        <w:rPr>
          <w:rFonts w:cs="Arial" w:ascii="Arial" w:hAnsi="Arial"/>
          <w:b/>
          <w:bCs/>
          <w:caps/>
          <w:szCs w:val="24"/>
        </w:rPr>
        <w:t>sobre o Projeto de Lei nº 287, de 2016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autoria do nobre Deputado Sebastião Santos, o projeto de lei em epígrafe dispõe sobre a utilização de drones, pela Polícia Ambiental, para o monitoramento de grandes áreas e auxílio ao trabalho de fiscalizaçã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pauta, nos termos regimentais, o projeto não recebeu emendas ou substitutivo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firstLine="1701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</w:rPr>
        <w:t xml:space="preserve">Comissão de Constituição, Justiça e Redação, primeira a analisar a propositura, aprovou como parecer o voto favorável do relator, e, em seguida, após a aprovação do requerimento de tramitação em regime de urgência e com base na alínea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firstLine="1701"/>
        <w:rPr/>
      </w:pPr>
      <w:r>
        <w:rPr>
          <w:rFonts w:cs="Arial" w:ascii="Arial" w:hAnsi="Arial"/>
          <w:sz w:val="24"/>
          <w:szCs w:val="24"/>
        </w:rPr>
        <w:t xml:space="preserve">Não foi por outro motivo, senão a gigantesca destruição do meio ambiente verificada em todo o território nacional, que a Constituição Federal, em seu artigo 225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registrou que “Todos têm direito ao meio ambiente ecologicamente equilibrado, bem de uso comum do povo e essencial à sadia qualidade de vida(...)”, impondo ao Poder Público e a toda a coletividade o dever de preservá-l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ícia Ambiental, responsável pela proteção do meio ambiente, não consegue abraçar a imensa demanda de fiscalização, “visto que o atual quadro de funcionários nesta área não é suficiente para fiscalizar todos os locais de forma precisa”, conforme registrado pela justificativa da propositura. Nada mais certo, portanto, que colocar a tecnologia a serviço de tão nobre causa, é dizer, a serviço da preservação da fauna e da flora. Dentro desse contexto, a ideia de utilizar-se dos drones, ou seja, de veículos aéreos não tripulados, é extremamente positiva e eficaz para o auxílio das atividades desempenhadas pela Polícia Ambiental, já que o drone “chega a percorrer 90 quilômetros por hora a uma altura de 500 metros de seu operador.” Já dá para imaginar que a fiscalização do desmatamento, da poluição e da caça irregular contará com equipamento que tornará a atuação e a resposta do Poder Público suficientemente velozes para que as presentes e futuras gerações, como disse a Carta Magna, possam usufruir do meio ambiente ecologicamente equilibrado. Não há dúvidas, portanto, de que a propositura se mostra positiv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aspecto financeiro-orçamentário da proposição, não verificamos quaisquer óbices que impeçam sua aprovaçã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.º 287, de 2016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Orlando Bolçone – Relator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4/12/2016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iz Fernando – Márcio Camargo – Orlando Bolçone – Orlando Bolçone – Coronel Camilo – Gilmaci Santos b- Coronel Telhada – Coronel Telhada – Paulo Correa Jr – Cezinha de Madureira – Célia Leão – Célia Leão 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35:00Z</dcterms:created>
  <dc:creator>ALESP</dc:creator>
  <dc:description/>
  <cp:keywords/>
  <dc:language>en-US</dc:language>
  <cp:lastModifiedBy>Lenovo</cp:lastModifiedBy>
  <cp:lastPrinted>2005-12-14T20:34:00Z</cp:lastPrinted>
  <dcterms:modified xsi:type="dcterms:W3CDTF">2016-12-15T00:39:00Z</dcterms:modified>
  <cp:revision>4</cp:revision>
  <dc:subject/>
  <dc:title>PARECER Nº                                     DE 1998</dc:title>
</cp:coreProperties>
</file>