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Nº 1612, DE 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UNIÃO CONJUNTA DAS COMISSÕES DE SEGURANÇA PÚBLICA E ASSUNTOS PENITENCIÁRIOS E DE FINANÇAS ORÇAMENTO E PLANEJAMENTO, SOBRE O PROJETO DE LEI Nº 136,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eputada Analice Fernandes, o projeto em epígrafe autoriza o Poder Executivo a instituir o Programa "Tempo de Despertar"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ndo permanecido em pauta no período regimental, o projeto tramita sob o regime urgênc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pete agora a esta Reunião Conjunta de Comissões, convocada pelo senhor Presidente desta Assembleia, apreciar a proposição para opinar quanto ao mérito e sua questão orçamentár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iniciativa legislativa visa especificamente autorizar a instituição do Programa "Tempo de Despertar", objetivando a conscientização, discussão, grupo, homem, Ministério Público, Parceria, Poder Judiciário sobre a violência doméstica contra a mulh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a matéria revela-se oportuna, relevante e úti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no que tange à questão orçamentária a matéria afeiçoa-se com o artigo 25 da nossa Constituição, razão pela qual não merece reparos nesse ques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favoráveis à aprovação, do Projeto de lei nº 136/ de 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nosso parec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ronel Telhada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/1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z de Lima – President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Luiz Fernando – Luiz Fernando – Coronel Telhada – Coronel Telhada – Coronel Camilo - Coronel Camilo - Célia Leão – Célia Leão – Vaz de Lima – Vaz de Lima – Orlando Bolçone – Orlando Bolçone – Davi Zaia – Gil Lancaster – Gil Lancaster – Márcio Camargo – Paulo Correa Jr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8:00Z</dcterms:created>
  <dc:creator>ALESP</dc:creator>
  <dc:description/>
  <dc:language>en-US</dc:language>
  <cp:lastModifiedBy>Lenovo</cp:lastModifiedBy>
  <dcterms:modified xsi:type="dcterms:W3CDTF">2016-12-15T15:28:00Z</dcterms:modified>
  <cp:revision>2</cp:revision>
  <dc:subject/>
  <dc:title/>
</cp:coreProperties>
</file>