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1564, DE 2016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CONSTITUIÇÃO, JUSTIÇA E REDAÇÃO, DE EDUCAÇÃO E CULTURA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853, de 2016.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ássio Navarro, o projeto em epígrafe dispõe sobre a inclusão de curso de culinária saudável aos pais dos alunos matriculados nas unidades de ensino da rede estadual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itura é de natureza legislativa e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 Vale lembrar, ainda, que o artigo 24, da Constituição Estadual, permite ao Estado-membro legislar concorrentemente sobre educação, proteção e defesa da saúde e proteção à infância e à juventude, temas relacionados à presente propo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Quanto ao mérito, consideramos a propositura positiva, pois tem o condão de despertar a consciência do aluno e de sua família para assuntos relativos à saúde, aproveitamento de alimentos, prevenção de doenças por meio da alimentação saudável, obesidade, entre outr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specto financeiro-orçamentário da proposição, não verificamos quaisquer óbices que impeçam sua aprovaçã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somos</w:t>
      </w:r>
      <w:r>
        <w:rPr>
          <w:rFonts w:cs="Arial" w:ascii="Arial" w:hAnsi="Arial"/>
          <w:b/>
          <w:szCs w:val="24"/>
        </w:rPr>
        <w:t xml:space="preserve"> favoráveis </w:t>
      </w:r>
      <w:r>
        <w:rPr>
          <w:rFonts w:cs="Arial" w:ascii="Arial" w:hAnsi="Arial"/>
          <w:szCs w:val="24"/>
        </w:rPr>
        <w:t xml:space="preserve">à aprovação do Projeto de Lei n.º 853, de 2016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ronel Camilo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  <w:t xml:space="preserve">Aprovado como parecer o voto do relator, favorável. 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4/12/2016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élia Leão – Célia Leão – Célia Leão – Caio França – Caio França – Coronel Camilo – Coronel Camilo – Coronel Camilo – Antonio Salim Curiati  - Paulo Correa Jr – Coronel Telhada – Coronel Telhada – Márcio Camargo – Orlando Bolçone – Vaz de Lima – Vaz de Lima – Cezinha de Madureira – Cezinha de Madureira – Cezinha de Madureira – Gilmaci Santos- Gilmaci Santos – Gilmaci Santos – Leci Brandão – Carlos Giannazi – Luiz Fernando – Luiz Fernando – Luiz Fernando – Adilson Rossi 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1:00Z</dcterms:created>
  <dc:creator>ALESP</dc:creator>
  <dc:description/>
  <cp:keywords/>
  <dc:language>en-US</dc:language>
  <cp:lastModifiedBy>ALESP</cp:lastModifiedBy>
  <cp:lastPrinted>2005-12-14T20:34:00Z</cp:lastPrinted>
  <dcterms:modified xsi:type="dcterms:W3CDTF">2016-12-15T00:16:00Z</dcterms:modified>
  <cp:revision>3</cp:revision>
  <dc:subject/>
  <dc:title>PARECER Nº                                     DE 1998</dc:title>
</cp:coreProperties>
</file>