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arecer nº 1582, de 201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Da  Reunião conjunta das Comissões de Constituição, Justiça e Redação, de Segurança Pública, de Assuntos Penitenciários, Defesa dos Direitos da Pessoa Humana, da Cidadania, da Participação e das Questões Sociais e de Finanças, Orçamento e Planejamento, sobre o Projeto de Lei Complementar nº 21, de 2016 </w:t>
      </w:r>
    </w:p>
    <w:p>
      <w:pPr>
        <w:pStyle w:val="Normal"/>
        <w:jc w:val="both"/>
        <w:rPr/>
      </w:pPr>
      <w:r>
        <w:rPr/>
        <w:t xml:space="preserve">De autoria do Deputado Coronel Camilo, o Projeto de Lei Complementar em epígrafe altera dispositivos da Lei Complementar nº 826, de 20 de junho de 1997, que dispõe sobre a criação da Ouvidoria da Polícia do Estado. </w:t>
      </w:r>
    </w:p>
    <w:p>
      <w:pPr>
        <w:pStyle w:val="Normal"/>
        <w:jc w:val="both"/>
        <w:rPr/>
      </w:pPr>
      <w:r>
        <w:rPr/>
        <w:t xml:space="preserve">A presente propositura tramita em regime de urgência. No período em que esteve em pauta, nos termos regimentais, a proposição não foi alvo de emendas ou substitutivos. </w:t>
      </w:r>
    </w:p>
    <w:p>
      <w:pPr>
        <w:pStyle w:val="Normal"/>
        <w:jc w:val="both"/>
        <w:rPr/>
      </w:pPr>
      <w:r>
        <w:rPr/>
        <w:t xml:space="preserve">O Senhor Presidente convocou reunião extraordinária das Comissões de Constituição Justiça e Redação, Segurança Pública e Assuntos Penitenciários, Defesa dos Direitos da Pessoa Humana, da Cidadania, da Participação e das Questões Sociais e Finanças, Orçamento e Planejamento para, em reunião conjunta, deliberarem sobre a matéria. </w:t>
      </w:r>
    </w:p>
    <w:p>
      <w:pPr>
        <w:pStyle w:val="Normal"/>
        <w:jc w:val="both"/>
        <w:rPr/>
      </w:pPr>
      <w:r>
        <w:rPr/>
        <w:t xml:space="preserve">Na qualidade de Relator designado, passamos a fazê-lo. </w:t>
      </w:r>
    </w:p>
    <w:p>
      <w:pPr>
        <w:pStyle w:val="Normal"/>
        <w:jc w:val="both"/>
        <w:rPr/>
      </w:pPr>
      <w:r>
        <w:rPr/>
        <w:t xml:space="preserve">Aponta o autor, na justificativa, que, o Secretário da Justiça e da Defesa da Cidadania é escolhido pelo Governador, normalmente dentre eminentes juristas e cidadãos, de ilibada conduta e irretocável postura profissional, seja 'no campo ético ou moral, portanto, é racional que o Governador do Estado delegue ao Secretário da Justiça a elaboração da lista tríplice para a escolha do Ouvidor da Polícia, nos termos desta propositura. </w:t>
      </w:r>
    </w:p>
    <w:p>
      <w:pPr>
        <w:pStyle w:val="Normal"/>
        <w:jc w:val="both"/>
        <w:rPr/>
      </w:pPr>
      <w:r>
        <w:rPr/>
        <w:t xml:space="preserve">A alteração proposta no projeto, não impedirá que o Secretário da Justiça escolha para a composição da referida lista tríplice eventual nome indicado pelo Conselho Estadual de Defesa dos Direitos da Pessoa Humana (CONDEPE), mas, fundamentalmente, e de maneira democrática, não restringe  àquele Conselho a exclusividade das indicações, ampliando o para contemplar outros nomes reconhecidos na luta pelos direitos humanos, que possam ser indicados pelo responsável pela pasta no Estado. </w:t>
      </w:r>
    </w:p>
    <w:p>
      <w:pPr>
        <w:pStyle w:val="Normal"/>
        <w:jc w:val="both"/>
        <w:rPr/>
      </w:pPr>
      <w:r>
        <w:rPr/>
        <w:t xml:space="preserve">Tendo em vista o exposto, apresentamos a seguinte emenda: </w:t>
      </w:r>
    </w:p>
    <w:p>
      <w:pPr>
        <w:pStyle w:val="Normal"/>
        <w:jc w:val="both"/>
        <w:rPr/>
      </w:pPr>
      <w:r>
        <w:rPr/>
        <w:t xml:space="preserve">Dê-se ao artigo 1 º do Projeto de Lei Complementar nº 21, de 2016, a seguinte redação: </w:t>
      </w:r>
    </w:p>
    <w:p>
      <w:pPr>
        <w:pStyle w:val="Normal"/>
        <w:jc w:val="both"/>
        <w:rPr/>
      </w:pPr>
      <w:r>
        <w:rPr/>
        <w:t xml:space="preserve">"Artigo 1 º - O "caput" do artigo 3º da Lei Complementar nº 826, de 20/06/97, passa a vigorar com a seguinte redaçã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igo 3º - A Ouvidoria da Polícia será dirigida por um Ouvidor da Polícia, autônomo e. independente, nomeado pelo Governador para um período de 2 (dois) anos, entre os integrantes da lista tríplice elaborada pelo Secretário da Justiça e da Defesa da Cidadania. </w:t>
      </w:r>
    </w:p>
    <w:p>
      <w:pPr>
        <w:pStyle w:val="Normal"/>
        <w:jc w:val="both"/>
        <w:rPr/>
      </w:pPr>
      <w:r>
        <w:rPr/>
        <w:t xml:space="preserve">Parágrafo único - Na elaboração da lista tríplice, o Secretário levará em consideração as sugestões apresentadas pelos Conselhos, por representantes da sociedade civil, pela Ordem dos Advogados do Brasil e demais entidades de direitos humanos. " (NR) </w:t>
      </w:r>
    </w:p>
    <w:p>
      <w:pPr>
        <w:pStyle w:val="Normal"/>
        <w:jc w:val="both"/>
        <w:rPr/>
      </w:pPr>
      <w:r>
        <w:rPr/>
        <w:t>Tendo em vista a análise acima desenvolvida, relativa ao mérito da proposição, e considerando, ademais, que, no que se refere aos aspectos de sua constitucionalidade e juridicidade, e também aos de natureza financeiro-orçamentária, não há quaisquer óbices a opor, somos favoráveis ao Projeto de lei Complementar nº 21, de 2016, com emenda ora propost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dilson Rossi –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, com a emenda apresentad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4/12/2016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élia Leão – Preside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ronel Telhada – Coronel Telhada – Coronel Telhada – Adilson Rossi – Adilson Rossi – Adilson Rossi – Antonio Salim Curiati – Antonio Salim Curiati – Carlos Giannazi – Vaz de Lima – Vaz de Lima – Vaz de Lima – Clélia Gomes – Davi Zaia – Gilmaci Santos – Cezinha de Madureira – Cezinha de Madureira – Cezinha de Madureira – Márcio Camargo – Márcio Camargo – Luiz Fernando – Luiz Fernando – Coronel Camilo – Coronel Camilo – Coronel Camilo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epublicado por ter saído com incorreções no D.A.L. de 15/12/16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8:13:00Z</dcterms:created>
  <dc:creator>Lenovo</dc:creator>
  <dc:description/>
  <dc:language>en-US</dc:language>
  <cp:lastModifiedBy>Lenovo</cp:lastModifiedBy>
  <dcterms:modified xsi:type="dcterms:W3CDTF">2016-12-16T18:13:00Z</dcterms:modified>
  <cp:revision>2</cp:revision>
  <dc:subject/>
  <dc:title/>
</cp:coreProperties>
</file>