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ARECER Nº 1574, DE 2016</w:t>
      </w:r>
    </w:p>
    <w:p>
      <w:pPr>
        <w:pStyle w:val="Normal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DE REUNIÃO CONJUNTA DAS COMISSÕES DE CONSTITUIÇÃO, JUSTIÇA E REDAÇÃO, DE </w:t>
      </w:r>
      <w:r>
        <w:rPr>
          <w:b/>
          <w:caps/>
          <w:szCs w:val="24"/>
        </w:rPr>
        <w:t>EDUCAÇÃO E CULTURA E DE FINANÇAS, ORÇAMENTO E PLANEJAMENTO,</w:t>
      </w:r>
      <w:r>
        <w:rPr>
          <w:b/>
          <w:szCs w:val="24"/>
        </w:rPr>
        <w:t xml:space="preserve"> SOBRE O PROJETO DE LEI Nº 449, DE 2016</w:t>
      </w:r>
    </w:p>
    <w:p>
      <w:pPr>
        <w:pStyle w:val="Normal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szCs w:val="24"/>
        </w:rPr>
      </w:pPr>
      <w:r>
        <w:rPr>
          <w:szCs w:val="24"/>
        </w:rPr>
        <w:t>De autoria da nobre Deputada Beth Sahão, o projeto em epígrafe autoriza a Secretaria Estadual da Educação a implantar o Programa de Educação Política e para Cidadania nas escolas estaduai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1418"/>
        <w:jc w:val="both"/>
        <w:rPr>
          <w:szCs w:val="24"/>
        </w:rPr>
      </w:pPr>
      <w:r>
        <w:rPr>
          <w:szCs w:val="24"/>
        </w:rPr>
        <w:t>A propositura esteve em pauta nos termos do item 2 do parágrafo único do artigo 148 do Regimento Interno Consolidado sem receber emendas ou substitutivos.</w:t>
      </w:r>
    </w:p>
    <w:p>
      <w:pPr>
        <w:pStyle w:val="TextBody"/>
        <w:spacing w:lineRule="auto" w:line="36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1418"/>
        <w:jc w:val="both"/>
        <w:rPr>
          <w:szCs w:val="24"/>
        </w:rPr>
      </w:pPr>
      <w:r>
        <w:rPr>
          <w:szCs w:val="24"/>
        </w:rPr>
        <w:t>Após aprovação do regime de urgência e com base na alínea “d” do inciso III do artigo 18 do Regimento Interno, o Senhor Presidente convocou Reunião Conjunta das Comissões de Constituição, Justiça e Redação, de Educação e Cultura e de Finanças, Orçamento e Planejamento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/>
      </w:pPr>
      <w:r>
        <w:rPr>
          <w:szCs w:val="24"/>
        </w:rPr>
        <w:t xml:space="preserve">Após análise, verifica-se que a matéria tratada na proposta é de natureza legislativa e, quanto à iniciativa, de competência concorrente, em obediência aos ditames dos artigos 19, 21, III, e 24, </w:t>
      </w:r>
      <w:r>
        <w:rPr>
          <w:i/>
          <w:szCs w:val="24"/>
        </w:rPr>
        <w:t>caput</w:t>
      </w:r>
      <w:r>
        <w:rPr>
          <w:szCs w:val="24"/>
        </w:rPr>
        <w:t>, da Constituição Estadual, estando ainda de acordo com o artigo 146, III, do regimento já ci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szCs w:val="24"/>
        </w:rPr>
      </w:pPr>
      <w:r>
        <w:rPr>
          <w:szCs w:val="24"/>
        </w:rPr>
        <w:t>Preliminarmente, cumpre destacar que compete à União, aos Estados e ao Distrito Federal legislar concorrentemente sobre educação, nos termos do artigo 24, inciso IX da Constituição Feder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szCs w:val="24"/>
        </w:rPr>
      </w:pPr>
      <w:r>
        <w:rPr>
          <w:szCs w:val="24"/>
        </w:rPr>
        <w:t>Nessa senda, a propositura ora analisada tem por intuito promover uma educação política, engajando os alunos de maneira a torná-los cidadãos atuantes no futuro. Com efeito, o exercício da reflexão política e da cidadania exigem para tanto um programa que aborde tais questões sob diversos enfoques, como o sociológico, antropológico e até mesmo filosófic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/>
      </w:pPr>
      <w:r>
        <w:rPr>
          <w:szCs w:val="24"/>
        </w:rPr>
        <w:t>De modo que à luz da análise constitucional, legal e jurídica a propositura merece ser acolhid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szCs w:val="24"/>
        </w:rPr>
      </w:pPr>
      <w:r>
        <w:rPr>
          <w:szCs w:val="24"/>
        </w:rPr>
        <w:t xml:space="preserve">No que se refere ao mérito, cumpre salientar que a educação para cidadania é pressuposto necessário ao desenvolvimento de uma democracia madura. De modo que o projeto apresentado revela-se como uma importante medida para o aprimoramento dos conceitos de participação, possibilitando o efetivo exercício da cidadania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szCs w:val="24"/>
        </w:rPr>
      </w:pPr>
      <w:r>
        <w:rPr>
          <w:b/>
          <w:szCs w:val="24"/>
        </w:rPr>
        <w:t>Nunca é demais lembrar que a educação deve ser promovida e incentivada com a colaboração da sociedade, por todos os entes federativos, nos termos do artigo 205 da Constituição Federal</w:t>
      </w:r>
      <w:r>
        <w:rPr>
          <w:szCs w:val="24"/>
        </w:rPr>
        <w:t>. De forma que a medida pretendida procura garantir que o Estado de São Paulo assegure de forma efetiva uma educação de qualidade, dando-se cumprimento ao estabelecido pelo constituinte originári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szCs w:val="24"/>
        </w:rPr>
      </w:pPr>
      <w:r>
        <w:rPr>
          <w:szCs w:val="24"/>
        </w:rPr>
        <w:t>Portanto, sob a ótica da educação e cultura não há reparos à propositur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/>
      </w:pPr>
      <w:r>
        <w:rPr>
          <w:szCs w:val="24"/>
        </w:rPr>
        <w:t>Por fim, constatamos que a proposição apresenta-se em consonância com os ditames do artigo 25 da Constituição Estadual, tendo em vista os recursos financeiros de que dispõem a Secretaria da Educação, permitindo assim a execução do da medida previst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szCs w:val="24"/>
        </w:rPr>
      </w:pPr>
      <w:r>
        <w:rPr>
          <w:szCs w:val="24"/>
        </w:rPr>
        <w:t>Ante o exposto, somos favoráveis à aprovação Projeto de Lei nº 449, de 2016.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a) Luiz Fernando – Relator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Aprovado como parecer o voto do relator, favorável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ala das Comissões, em 14/12/2016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a) Célia Leão – Presidente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Paulo Correa Jr – Coronel Telhada – Coronel Telhada – Coronel Telhada – Cezinha de Madureira – Cezinha de Madureira – Antonio Salim Curiati – Vaz de Lima – Carlos Giannazi – Adilson Rossi – Luiz Fernando – Luiz Fernando – Luiz Fernando – Gil Lancaster – Coronel Camilo – Coronel Camilo – Coronel Camilo – Orlando Bolçone – Gilmaci Santos – Gilmaci Santos – Célia Leão – Célia Leão – Célia Leão – Leci Brandão – Caio França </w:t>
      </w:r>
    </w:p>
    <w:sectPr>
      <w:type w:val="nextPage"/>
      <w:pgSz w:w="12240" w:h="15840"/>
      <w:pgMar w:left="1701" w:right="104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0:25:00Z</dcterms:created>
  <dc:creator>Lenovo</dc:creator>
  <dc:description/>
  <cp:keywords/>
  <dc:language>en-US</dc:language>
  <cp:lastModifiedBy>Lenovo</cp:lastModifiedBy>
  <cp:lastPrinted>2016-12-14T16:49:00Z</cp:lastPrinted>
  <dcterms:modified xsi:type="dcterms:W3CDTF">2016-12-15T00:27:00Z</dcterms:modified>
  <cp:revision>4</cp:revision>
  <dc:subject/>
  <dc:title/>
</cp:coreProperties>
</file>