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PARECER Nº 1597, DE 2016 </w:t>
      </w:r>
    </w:p>
    <w:p>
      <w:pPr>
        <w:pStyle w:val="Normal"/>
        <w:rPr/>
      </w:pPr>
      <w:r>
        <w:rPr>
          <w:sz w:val="28"/>
          <w:szCs w:val="28"/>
        </w:rPr>
        <w:t xml:space="preserve">DA REUNIÃO CONJUNTA DAS COMISSÕES DE CONSTITUIÇÃO, JUSTIÇA E REDAÇÃO, INFRAESTRUTURA E DE FINANÇAS, ORÇAMENTO E PLANEJAMENTO, SOBRE O PROJETO DE LEI Nº 739, DE 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autoria do Deputado Cel. Telhada, o Projeto de Lei nº 739, de 2016, altera a Lei 6.544/1989, que dispõe sobre o estatuto jurídico das licitações e contratos pertinentes a obras, serviços, compras, alienações, concessões e locações no âmbito da Administração Centralizada e Autárqui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orrido o prazo de pauta regimental, sem ter recebido qualquer emenda, a propositura foi distribuída para as Comissões de Constituição, Justiça e Redação, Infraestrutura e Finanças, Orçamento e Planejamen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 a aprovação do Requerimento de Urgência de fls., a proposta passou a tramitar em regime de urgência, tendo o senhor Presidente desta Casa convocado esta Reunião Conjunta de Comissões, para apreciar a proposição quanto à sua constitucionalidade, juridicidade e sob o aspecto de mérito, bem como em relação às repercussões financeiras e orçamentárias. </w:t>
      </w:r>
    </w:p>
    <w:p>
      <w:pPr>
        <w:pStyle w:val="Normal"/>
        <w:rPr/>
      </w:pPr>
      <w:r>
        <w:rPr>
          <w:sz w:val="28"/>
          <w:szCs w:val="28"/>
        </w:rPr>
        <w:t xml:space="preserve">Assim, na qualidade de Relator designado, verificamos que a proposta objetiva alterar o estatuto das licitações, de forma a incluir dispositivo que garanta o prazo de 5 anos de validade do atestado que deve ser, oferecido pela empresa licitante, para comprovar o desempenho  anterior de atividade compatível com o objeto da licitação. </w:t>
      </w:r>
    </w:p>
    <w:p>
      <w:pPr>
        <w:pStyle w:val="Normal"/>
        <w:rPr/>
      </w:pPr>
      <w:r>
        <w:rPr>
          <w:sz w:val="28"/>
          <w:szCs w:val="28"/>
        </w:rPr>
        <w:t xml:space="preserve">Por se tratar de matéria de competência legislativa e de iniciativa concorrente, não vislumbramos qualquer vício que ordem constitucional, legal ou jurídica que impeça sua aprova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 outro lado, por aperfeiçoar a legislação em vigor, garantindo maior segurança na análise da documentação que comprove a capacidade técnica da empresa licitante, entendemos que a matéria é bastante oportuna e meritó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b o aspecto financeiro e orçamentário, não vislumbramos qualquer impedimento para a sua aprovação, pois a propositura não fere o disposto no artigo 25 da Constituição do Estado de São Paulo Diante de todo o exposto, nosso parecer é favorável à aprovação do Projeto de Lei nº 739, de 20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 Antonio Salim Curiati  -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rovado como parecer o voto do relator, favoráv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 14/12/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Célia Leão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Célia Leão – Célia Leão – Célia Leão – Coronel Camilo – Paulo Correa Jr – Antonio Salim Curiati  - Luiz Fernando – Luiz Fernando – Luiz Fernando -Gilmaci Santos – Coronel Telhada – Coronel Telhada – Coronel Telhada – Cezinha de Madureira – Cezinha de Madureira – Cezinha de Madureira – Marcia Lia – Marcia Lia – Marcia Lia – Itamar Borges -  Davi Zai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6:00Z</dcterms:created>
  <dc:creator>Lenovo</dc:creator>
  <dc:description/>
  <dc:language>en-US</dc:language>
  <cp:lastModifiedBy>Lenovo</cp:lastModifiedBy>
  <dcterms:modified xsi:type="dcterms:W3CDTF">2016-12-15T15:26:00Z</dcterms:modified>
  <cp:revision>2</cp:revision>
  <dc:subject/>
  <dc:title/>
</cp:coreProperties>
</file>