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7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EUNIÃO CONJUNTA DAS COMISSÕES DE EDUCAÇÃO E CULTURA E DE FINANÇAS, ORÇAMENTO E PLANEJAMENTO, SOBRE O PROJETO DE LEI N° 160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Jorge Wilson Xerife do Consumidor, o projeto em epígrafe dispõe sobre a inclusão das disciplinas Direito do Consumidor e Educação Fiscal na grade curricular do ensino médio das escolas d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provação do regime de urgência e com base na alínea “d” do inciso III do artigo 18 do regimento Interno, o Senhor Presidente convocou Reunião Conjunta das Comissões de Educação e Cultura e de Finanças, Orçamento e Planeja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Na qualidade de Relator designado, compete-nos nesta oportunidade, em atendimento às determinações dos §§ 2º e 4º do artigo 31 do citado diploma legal, analisar a proposta quanto a seus aspectos de mérito e financeiro-orçament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incluir no currículo escolar do ensino médio das escolas estaduais as disciplinas Direito do Consumidor e Educação Fisc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em relação ao mérito, verificamos que a matéria é de suma importância para os estudantes de nosso Estado, pois a interação no sistema de consumo é aspecto primordial na educação para a cidadan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aspecto financeiro-orçamentário, não vislumbramos óbices à aprovação do proje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607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4/12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eci Brand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ci Brandão – Gilmaci Santos – Gilmaci Santos – Roberto Trípoli – Roberto Trípoli – Coronel Camilo – Coronel Camilo – Paulo Correa Jr – Cezinha de Madureira – Cezinha de Madureira – Coronel Telhada – Coronel Telhada –Adilson Rossi – Orlando Bolçone – Célia Leão – Célia Leã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3:00Z</dcterms:created>
  <dc:creator>alesp</dc:creator>
  <dc:description/>
  <cp:keywords/>
  <dc:language>en-US</dc:language>
  <cp:lastModifiedBy>Lenovo</cp:lastModifiedBy>
  <cp:lastPrinted>2011-05-19T18:46:00Z</cp:lastPrinted>
  <dcterms:modified xsi:type="dcterms:W3CDTF">2016-12-15T00:34:00Z</dcterms:modified>
  <cp:revision>5</cp:revision>
  <dc:subject/>
  <dc:title>PARECER N°                 , DE 2001</dc:title>
</cp:coreProperties>
</file>