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ECER N° 1606, DE 2016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 COMISSÃO DE SAÚDE E DE FINANÇAS, ORÇAMENTO E PLANEJAMENTO, SOBRE O PROJETO DE LEI N° 397,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projeto de autoria do nobre Deputado Edmir Chedid, que institui a obrigatoriedade da emissão de atestados médicos digitai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item 02 do parágrafo único do artigo 148 da XIV Consolidação do Regimento Interno, a propositura esteve em pauta por cinco Sessões Ordinárias, entre os dias 17 e 23/05/2016, sem que houvesse emendas ou substitutiv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na qual recebeu parecer favoráve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oi aprovado pelo Plenário, em 14/12/2016, alteração de tramitação para o regime de urgên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do continuidade ao processo legislativo, o Senhor Presidente desta Casa, usando de suas atribuições regimentais, convocou reunião conjunta da Comissão de Saúde e da Comissão de Finanças, Orçamento e Planejamento para apreciar a propositura em regime de urgên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oportunidade, na qualidade de relator designado em reunião conjunta, verificamos que o projeto é sobremodo oportuno, na medida em que implicará em considerável economia para os estabelecimentos prestadores de serviços de saúde, bem como em maior agilidade aos que deles se utiliza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esse rumo, no tocante ao aspecto da saúde, o projeto é de grande valia, pelos motivos expostos acim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Quanto ao aspecto financeiro-orçamentário, não vislumbramos óbice à aprovação da propositura. Isso porque o artigo 15 do projeto contempla os recursos flnanceiros direcionados ao eventual impacto orçamentário no fornecimento dó atestado digital por parte de órgãos públic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nos manifestamos favoravelmente ao Projeto de Lei nº 397, de 2016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Cezinha de Madureira- Relat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14/12/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lia Leão – Coronel Camilo – Coronel Camilo – Orlando Bolçone – Paulo Correa Jr – Vaz de Lima – Vaz de Lima – Coronel Telhada – Coronel Telhada – Wellington Moura – Gil Lancaster – Cezinha de Madureir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7:00Z</dcterms:created>
  <dc:creator>Lenovo</dc:creator>
  <dc:description/>
  <dc:language>en-US</dc:language>
  <cp:lastModifiedBy>Lenovo</cp:lastModifiedBy>
  <dcterms:modified xsi:type="dcterms:W3CDTF">2016-12-15T15:27:00Z</dcterms:modified>
  <cp:revision>2</cp:revision>
  <dc:subject/>
  <dc:title/>
</cp:coreProperties>
</file>