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1573, DE 2016</w:t>
      </w:r>
    </w:p>
    <w:p>
      <w:pPr>
        <w:pStyle w:val="TextBody"/>
        <w:rPr/>
      </w:pPr>
      <w:r>
        <w:rPr/>
        <w:t>DA COMISSÃO DE DEFESA DOS DIREITOS DA PESSOA HUMANA, DA CIDADANIA, DA PARTICIPAÇÃO E DAS QUESTÕES SOCIAIS, SOBRE O PROJETO DE LEI Nº 1553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De autoria da nobre Deputada Clélia Gomes, o projeto em epígrafe dispõe sobre a autorização para a prestação de auxílio e amparo religioso em todas as entidades hospitalares da rede pública ou particular, bem como em qualquer estabelecimento no qual se encontrem pessoas enfermas ou com restrição de liberdade neste Est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Nos termos regimentais, 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sequência, de acordo com o disposto no § 1º do artigo 31 do regimento supracitado, foi a propositura encaminhada à Comissão de Constituição, Justiça e Redação, para ser analisada quanto aos aspectos constitucional, legal e jurídico. Aquele órgão técnico manifestou-se favoravelmente, na forma do substitutivo que apresentou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Em seguida, o projeto seguiu para a Comissão de Defesa dos Direitos da Pessoa Humana, da Cidadania, da Participação e das Questões Sociais. 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, e com base na alínea “d” do inciso III do artigo 18 do Regimento Interno, o Senhor Presidente convocou Reunião Extraordinária da Comissão de Defesa dos Direitos da Pessoa Humana, da Cidadania, da Participação e das Questões Sociai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ssim, na condição de Relator designado, cabe-nos analisar o mérito da propositura, conforme preceituado no § 13° do artigo 31 do Regimento Interno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o fazê-lo, constatamos que a proposição almeja que autoridades religiosas de qualquer crença tenham acesso às entidades hospitalares da rede pública ou particular, bem como a qualquer estabelecimento que se encontrem pessoas enfermas ou com restrição de liberdade, para que possam receber auxílio e amparo religiosos, desde que solicitados pelos necessitados, ou autorizados por seus entes familiares em caso de doentes que não estejam mais gozando de suas faculdades mentai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 da proposição, verificamos sua importância, visto que pretende garantir conforto religioso àqueles que se encontram privados de buscá-lo, por encontrarem-se hospitalizados ou privados de liberdade, em claro respeito aos preceitos da dignidade humana.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O substitutivo apresentado pela Comissão de Constituição, Justiça e Redação teve o intuito de acrescentar a previsão de assistência religiosa coletiva, ampliando o escopo da proposição – motivo que nos leva a apoiá-l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nte o exposto, somos favoráveis à aprovação do Projeto de Lei nº 1553, de 2015, na forma do  substitutivo apresentado pela Comissão de Constituição, Justiça e Reda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) Cezinha de Madureira – Relator </w:t>
      </w:r>
    </w:p>
    <w:p>
      <w:pPr>
        <w:pStyle w:val="Normal"/>
        <w:widowControl/>
        <w:spacing w:lineRule="auto" w:line="360" w:before="120" w:after="120"/>
        <w:jc w:val="both"/>
        <w:rPr>
          <w:sz w:val="28"/>
        </w:rPr>
      </w:pPr>
      <w:r>
        <w:rPr>
          <w:sz w:val="28"/>
        </w:rPr>
        <w:t>Aprovado como parecer o voto do relator, favorável à proposição, na forma do substitutivo da CCJR.</w:t>
      </w:r>
    </w:p>
    <w:p>
      <w:pPr>
        <w:pStyle w:val="Normal"/>
        <w:widowControl/>
        <w:spacing w:lineRule="auto" w:line="360" w:before="120" w:after="120"/>
        <w:jc w:val="both"/>
        <w:rPr>
          <w:sz w:val="28"/>
        </w:rPr>
      </w:pPr>
      <w:r>
        <w:rPr>
          <w:sz w:val="28"/>
        </w:rPr>
        <w:t>Sala das Comissões, em 14/12/2016.</w:t>
      </w:r>
    </w:p>
    <w:p>
      <w:pPr>
        <w:pStyle w:val="Normal"/>
        <w:widowControl/>
        <w:spacing w:lineRule="auto" w:line="360" w:before="120" w:after="120"/>
        <w:jc w:val="both"/>
        <w:rPr>
          <w:sz w:val="28"/>
        </w:rPr>
      </w:pPr>
      <w:r>
        <w:rPr>
          <w:sz w:val="28"/>
        </w:rPr>
        <w:t>a) Coronel Telhada – Presidente</w:t>
      </w:r>
    </w:p>
    <w:p>
      <w:pPr>
        <w:pStyle w:val="Normal"/>
        <w:widowControl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jc w:val="both"/>
        <w:rPr>
          <w:sz w:val="28"/>
        </w:rPr>
      </w:pPr>
      <w:r>
        <w:rPr>
          <w:sz w:val="28"/>
        </w:rPr>
        <w:t xml:space="preserve">Roberto Trípoli – Coronel Telhada – Clélia Gomes – Cezinha de Madureira – Orlando Bolçone – Célia Leão – Coronel Camilo </w:t>
      </w:r>
    </w:p>
    <w:p>
      <w:pPr>
        <w:pStyle w:val="Normal"/>
        <w:widowControl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cxmsonospacing">
    <w:name w:val="ecxmsonospacing"/>
    <w:basedOn w:val="Normal"/>
    <w:qFormat/>
    <w:pPr>
      <w:widowControl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06:00Z</dcterms:created>
  <dc:creator>ALESP</dc:creator>
  <dc:description/>
  <cp:keywords/>
  <dc:language>en-US</dc:language>
  <cp:lastModifiedBy>Lenovo</cp:lastModifiedBy>
  <cp:lastPrinted>2016-12-14T17:38:00Z</cp:lastPrinted>
  <dcterms:modified xsi:type="dcterms:W3CDTF">2016-12-15T00:22:00Z</dcterms:modified>
  <cp:revision>13</cp:revision>
  <dc:subject/>
  <dc:title>PARECER Nº                                     DE 1998</dc:title>
</cp:coreProperties>
</file>