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610, DE 2016</w:t>
      </w:r>
    </w:p>
    <w:p>
      <w:pPr>
        <w:pStyle w:val="Normal"/>
        <w:rPr/>
      </w:pPr>
      <w:r>
        <w:rPr/>
        <w:t xml:space="preserve">DA REUNIÃO CONJUNTA DAS COMISSÕES DE CONSTITUIÇÃO, JUSTIÇA E REDAÇÃO, DE SAÚDE E DE FINANÇAS, ORÇAMENTO E PLANEJAMENTO, SOBRE O PROJETO DE LEI N° 520, DE 2016, COM O PROJETO DE LEI N° 858, DE 2016, ANEXADO. </w:t>
      </w:r>
    </w:p>
    <w:p>
      <w:pPr>
        <w:pStyle w:val="Normal"/>
        <w:rPr/>
      </w:pPr>
      <w:r>
        <w:rPr/>
        <w:t xml:space="preserve">De autoria do nobre Deputado Cezinha de Madureira, o projeto em epígrafe dispõe sobre a criação, em caráter permanente, na Coordenadoria de Serviços de Saúde, da Secretaria de Saúde do Estado de São Paulo, a "Central de Regulação de Oferta de Serviços de Saude-CROSS" e dá outras providencias. </w:t>
      </w:r>
    </w:p>
    <w:p>
      <w:pPr>
        <w:pStyle w:val="Normal"/>
        <w:rPr/>
      </w:pPr>
      <w:r>
        <w:rPr/>
        <w:t xml:space="preserve">Nos termos do item 2 do parágrafo único do artigo 148 da XIV Consolidação do Regimento Interno, a propositura esteve em pauta de 22/06/16 a 28/06/16, sem que houvesse emendas ou substitutivos. </w:t>
      </w:r>
    </w:p>
    <w:p>
      <w:pPr>
        <w:pStyle w:val="Normal"/>
        <w:rPr/>
      </w:pPr>
      <w:r>
        <w:rPr/>
        <w:t xml:space="preserve">Decorrido a fase de pauta, o projeto foi inicialmente encaminhado à Comissão de Constituição, Justiça e Redação. Nessa fase, o Projeto de lei n° 858/2016 foi anexado ao Projeto de lei n° 520/2016, nos termos do artigo 179, do Regimento Interno. Ainda, na 186ª  Sessão Ordinária, foi aprovada regime de urgência à propositura. </w:t>
      </w:r>
    </w:p>
    <w:p>
      <w:pPr>
        <w:pStyle w:val="Normal"/>
        <w:rPr/>
      </w:pPr>
      <w:r>
        <w:rPr/>
        <w:t xml:space="preserve">Dando continuidade ao processo legislativo, o Senhor Presidente desta Assembleia Legislativa, usando das suas atribuições regimentais, convocou reunião conjunta da Comissão de Constituição, Justiça e Redação, Comissão de Saúde, Comissão de Finanças, Orçamento e Planejamento, para apreciar a propositura em regime de urgência. </w:t>
      </w:r>
    </w:p>
    <w:p>
      <w:pPr>
        <w:pStyle w:val="Normal"/>
        <w:rPr/>
      </w:pPr>
      <w:r>
        <w:rPr/>
        <w:t xml:space="preserve">Nesta oportunidade, na qualidade de relator designado em reunião conjunta, verificamos que ambas as matérias tratadas nos projetos são de natureza legislativa e, quanto à iniciativa, de competência concorrente, em obediência aos ditames dos artigos 21, inciso III e 24, "caput", da Constituição Estadual e 146, inciso III do Regimento Interno. </w:t>
      </w:r>
    </w:p>
    <w:p>
      <w:pPr>
        <w:pStyle w:val="Normal"/>
        <w:rPr/>
      </w:pPr>
      <w:r>
        <w:rPr/>
        <w:t xml:space="preserve">Quanto ao mérito, entendemos que o Projeto de lei n° 858, de 2016, é mais completo e contempla o projeto de lei n° 520, de 2016. Assim, concordamos na integralidade com a justificativa do autor, que afirma que sua aprovação tornará mais célere e justo este serviço que está dando certo e ajudando inúmeras pessoas, convertendo, atualizando e modernizando o já festejado Decreto 56.061/2010 em lei, possibilitando, inclusive, por intermédio de regulamentação única auxiliar da própria lei, a expansão dos serviços de atendimento da central, de sorte a possibilitar maior agilidade na busca de vagas e leitos nas imediações do local onde o cidadão foi atendido iniciàlmente, evitando com isso que os pacientes do sistema de saúde no Estado fiquem à mercê de sistemas distintos. </w:t>
      </w:r>
    </w:p>
    <w:p>
      <w:pPr>
        <w:pStyle w:val="Normal"/>
        <w:rPr/>
      </w:pPr>
      <w:r>
        <w:rPr/>
        <w:t xml:space="preserve">Quanto ao aspecto financeiro-orçamentário, entendemos que o projeto de lei n° 858, de 2016, pode gerar despesa para o Estado.  Assim, nesse sentido, de forma a atender o artigo 25 da Constituição do Estado, apresentamos a seguinte emenda: </w:t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  <w:t xml:space="preserve">Acrescente-se o seguinte artigo 5° ao projeto, renumerando-se o atual artigo 5° para artigo 6°: </w:t>
      </w:r>
    </w:p>
    <w:p>
      <w:pPr>
        <w:pStyle w:val="Normal"/>
        <w:rPr/>
      </w:pPr>
      <w:r>
        <w:rPr/>
        <w:t xml:space="preserve">"Artigo 5° - As despesas decorrentes da execução desta lei correrão a conta de dotação orçamentária própria, sendo suplementadas se necessário." </w:t>
      </w:r>
    </w:p>
    <w:p>
      <w:pPr>
        <w:pStyle w:val="Normal"/>
        <w:rPr/>
      </w:pPr>
      <w:r>
        <w:rPr/>
        <w:t xml:space="preserve">Dessa forma, ante todo o exposto, manifestamo-nos favoravelmente ao Projeto de lei n° 858, de 2016, com a emenda ora apresentada, e contrariamente ao Projeto de lei n° 520, de 201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Paulo Correa Jr – Relator</w:t>
      </w:r>
    </w:p>
    <w:p>
      <w:pPr>
        <w:pStyle w:val="Normal"/>
        <w:rPr/>
      </w:pPr>
      <w:r>
        <w:rPr/>
        <w:t>Aprovado como parecer o voto do relator, favorável ao PL 858/2016, com a emenda ora apresentada, e contrário ao PL 520/2016.</w:t>
      </w:r>
    </w:p>
    <w:p>
      <w:pPr>
        <w:pStyle w:val="Normal"/>
        <w:rPr/>
      </w:pPr>
      <w:r>
        <w:rPr/>
        <w:t>Sala das Comissões, em  14/12/2016.</w:t>
      </w:r>
    </w:p>
    <w:p>
      <w:pPr>
        <w:pStyle w:val="Normal"/>
        <w:jc w:val="center"/>
        <w:rPr/>
      </w:pPr>
      <w:r>
        <w:rPr/>
        <w:t xml:space="preserve">a) Davi Zaia – Presidente </w:t>
      </w:r>
    </w:p>
    <w:p>
      <w:pPr>
        <w:pStyle w:val="Normal"/>
        <w:rPr/>
      </w:pPr>
      <w:r>
        <w:rPr/>
        <w:t>Davi Zaia – Davi Zaia – Gil Lancaster – Gil Lancaster – Gil Lancaster – Cezinha de Madureira – Cezinha de Madureira – Orlando Bolçone – Orlando Bolçone – Orlando Bolçone – Antonio Salim Curiati  - Coronel Telhada – Coronel Telhada – Coronel Telhada – Gilmaci Santos – Paulo Correa Jr – Márcio Camargo – Luiz Fernando – Luiz Fernando – Luiz Fernando- Coronel Camilo- Coronel Camilo – Coronel Camilo -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8:00Z</dcterms:created>
  <dc:creator>Lenovo</dc:creator>
  <dc:description/>
  <dc:language>en-US</dc:language>
  <cp:lastModifiedBy>Lenovo</cp:lastModifiedBy>
  <dcterms:modified xsi:type="dcterms:W3CDTF">2016-12-15T15:28:00Z</dcterms:modified>
  <cp:revision>2</cp:revision>
  <dc:subject/>
  <dc:title/>
</cp:coreProperties>
</file>