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Nº 1604, DE 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448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Mauro Bragato, o Projeto de Lei em epígrafe dispõe sobre a criação da "Fundação de Apoio à Extensão Universitária - FAEX" no 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 regimental, sem ter recebido qualquer emenda, a propositura foi encaminhada à Comissão de Constituição, Justiça e Red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ciada por aquele órgão técnico, sob o aspecto de sua constitucionalidade e juridicidade, a proposta recebeu parecer favorá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a propositura foi distribuída à Comissão de Educação e Cultura, que exarou parecer favorável à sua aprovaçã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força da aprovação do requerimento dê urgência ao Projeto de Lei nº 1544, de 2015, a proposta passou a tramitar nesse regime, consoante disposto no artigo 179, § 2º, tendo o senhor Presidente desta Assembleia convocado esta Reunião Extraordinária, para apreciar a proposição quanto às repercussões financeiras e orçamentári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e consoante disposto no artigo 75 do Regimento Interno consolidado, passo a analisar o projeto em epígraf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concerne aos aspectos de ordem financeira e orçamentária, entendemos que a iniciativa não implica em aumento ou diminuição de despesa, sem qualquer ônus para o e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, e considerando a relevância do aspecto tratado entendemos que o Projeto de Lei acima analisado deva prosper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arecer é, portanto, favorável à aprovação do Projeto de Lei nº 1488, de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1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bol – Cezinha de Madureira – Paulo Correa Jr – Célia Leão – Vaz de Lima – Coronel Telhada – Coronel Camil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7:00Z</dcterms:created>
  <dc:creator>Lenovo</dc:creator>
  <dc:description/>
  <dc:language>en-US</dc:language>
  <cp:lastModifiedBy>Lenovo</cp:lastModifiedBy>
  <dcterms:modified xsi:type="dcterms:W3CDTF">2016-12-15T15:27:00Z</dcterms:modified>
  <cp:revision>2</cp:revision>
  <dc:subject/>
  <dc:title/>
</cp:coreProperties>
</file>