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60"/>
        <w:ind w:left="284" w:hanging="0"/>
        <w:jc w:val="center"/>
        <w:rPr>
          <w:szCs w:val="24"/>
        </w:rPr>
      </w:pPr>
      <w:r>
        <w:rPr>
          <w:szCs w:val="24"/>
        </w:rPr>
        <w:t>PARECER Nº 1596, DE 2016</w:t>
      </w:r>
    </w:p>
    <w:p>
      <w:pPr>
        <w:pStyle w:val="Normal"/>
        <w:spacing w:lineRule="atLeast" w:line="36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JETO DE LEI Nº 610, DE 2015</w:t>
      </w:r>
    </w:p>
    <w:p>
      <w:pPr>
        <w:pStyle w:val="BodyText2"/>
        <w:spacing w:lineRule="atLeast" w:line="360"/>
        <w:ind w:left="28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De autoria do Deputado Milton Vieira, o projeto em epígrafe tem por objetivo revogar o parágrafo único  do artigo 27  da Lei n º 13.296, de 2008, </w:t>
      </w:r>
      <w:r>
        <w:rPr>
          <w:rFonts w:cs="Arial (W1);Arial"/>
        </w:rPr>
        <w:t>a qual estabelece o tratamento tributário do Imposto sobre a Propriedade de Veículos Automotores – IPVA.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szCs w:val="24"/>
        </w:rPr>
        <w:t xml:space="preserve">Em pauta, nos termos </w:t>
      </w:r>
      <w:r>
        <w:rPr/>
        <w:t>do item 2, parágrafo único do artigo 148 do Regimento Interno Consolidado</w:t>
      </w:r>
      <w:r>
        <w:rPr>
          <w:szCs w:val="24"/>
        </w:rPr>
        <w:t>, a propositura não recebeu emendas ou substitutivos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Inicialmente, para análise quanto aos seus aspectos legais, constitucionais e jurídicos, a proposição foi encaminhada à Comissão de Constituição, Justiça e Redação, que opinou pela aprovação do projeto, na forma do substitutivo que apresentou (fls. 35 e 36)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Na sequência, para exame quanto ao mérito, o projeto seguiu para a Comissão de Transportes e Comunicações, a qual exarou parecer favorável à propositura, na forma do substitutivo proposto pela Comissão de Constituição, Justiça e Redação e o projeto seguiu para a Comissão de Finanças, Orçamento e Planejamento.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szCs w:val="24"/>
        </w:rPr>
        <w:t xml:space="preserve">Após aprovação do regime de urgência e com base na alínea “d” do inciso III do artigo 18 do Regimento Interno, o Senhor Presidente convocou Reunião Extraordinária da Comissão de Finanças, Orçamento e Planejamento. 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Assim, na condição de Relator designado, cabe-nos analisar os aspectos previstos no § 2° do artigo 31 do Regimento Interno.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szCs w:val="24"/>
        </w:rPr>
        <w:t>Ao apreciar o assunto, verificamos que esta proposição tem a finalidade de  suprimir o parágrafo único do artigo 27, o qual dispõe que, após a inscrição em dívida ativa, os acréscimos moratórios corresponderão a 1 vez o valor do IPVA devido, conforme transcrição a seguir:</w:t>
      </w:r>
    </w:p>
    <w:p>
      <w:pPr>
        <w:pStyle w:val="Normal"/>
        <w:spacing w:before="100" w:after="100"/>
        <w:ind w:left="1985" w:hanging="0"/>
        <w:jc w:val="both"/>
        <w:rPr>
          <w:i/>
          <w:i/>
          <w:szCs w:val="24"/>
        </w:rPr>
      </w:pPr>
      <w:r>
        <w:rPr>
          <w:i/>
          <w:szCs w:val="24"/>
        </w:rPr>
        <w:t>Artigo 27 - O imposto não recolhido no prazo determinado nesta lei estará sujeito a acréscimos moratórios correspondentes a 0,33% (trinta e três centésimos por cento) por dia de atraso, até o limite de 20% (vinte por cento), calculados sobre o valor do imposto.</w:t>
      </w:r>
    </w:p>
    <w:p>
      <w:pPr>
        <w:pStyle w:val="Normal"/>
        <w:spacing w:before="100" w:after="100"/>
        <w:ind w:left="1985" w:hanging="0"/>
        <w:jc w:val="both"/>
        <w:rPr>
          <w:i/>
          <w:i/>
          <w:szCs w:val="24"/>
        </w:rPr>
      </w:pPr>
      <w:r>
        <w:rPr>
          <w:i/>
          <w:szCs w:val="24"/>
        </w:rPr>
        <w:t>Parágrafo único - Após a inscrição em dívida ativa, os acréscimos moratórios corresponderão a 1 (uma) vez o valor do impost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O autor da proposição considera que o contribuinte em atraso com o pagamento daquele imposto é penalizado excessivamente, visto que, após a inscrição do débito na Dívida Ativa, ele deverá arcar com acréscimos moratórios no valor integral do tribut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E, nesse sentido, percebemos que a almejada medida se mostra em sintonia com o princípio tributário da proporcionalidade, visto que não é razoável que os acréscimos moratórios correspondam a 1  vez o valor do IPVA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O substitutivo apresentado pela Comissão de Constituição, Justiça e Redação também considerou a penalidade desproporcional, porém propôs alteração dos referidos acréscimos moratórios em tela para 30% do valor do IPVA, o que também não nos parece apropriad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Assim, diante do exposto, não vislumbramos óbices de natureza financeira ou orçamentária decorrentes da aprovação desta propositura.</w:t>
      </w:r>
    </w:p>
    <w:p>
      <w:pPr>
        <w:pStyle w:val="Normal"/>
        <w:spacing w:lineRule="exac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Desse modo, somos favoráveis ao Projeto de Lei nº 610, de 2015, e contrários ao substitutivo proposto pela Comissão de Constituição, Justiça e Redação.</w:t>
      </w:r>
    </w:p>
    <w:p>
      <w:pPr>
        <w:pStyle w:val="Normal"/>
        <w:spacing w:lineRule="exac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a) Cezinha de Madureira – Relator</w:t>
      </w:r>
    </w:p>
    <w:p>
      <w:pPr>
        <w:pStyle w:val="Normal"/>
        <w:spacing w:lineRule="exac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Aprovado como parecer o voto do relator, favorável ao projeto e contrário ao substitutivo da CCJR.</w:t>
      </w:r>
    </w:p>
    <w:p>
      <w:pPr>
        <w:pStyle w:val="Normal"/>
        <w:spacing w:lineRule="exac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Sala das Comissões, em 14/12/2016.</w:t>
      </w:r>
    </w:p>
    <w:p>
      <w:pPr>
        <w:pStyle w:val="Normal"/>
        <w:spacing w:lineRule="exac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a) Vaz de Lima – Presidente</w:t>
      </w:r>
    </w:p>
    <w:p>
      <w:pPr>
        <w:pStyle w:val="Normal"/>
        <w:spacing w:lineRule="exac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Coronel Camilo – Paulo Correa Jr – Coronel Telhada – Cezinha de Madureira – Célia Leão – Orlando Bolçone – Vaz de Lima  </w:t>
      </w:r>
    </w:p>
    <w:sectPr>
      <w:type w:val="nextPage"/>
      <w:pgSz w:w="12240" w:h="15840"/>
      <w:pgMar w:left="1134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120" w:after="120"/>
      <w:ind w:firstLine="170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4174" w:leader="none"/>
      </w:tabs>
      <w:spacing w:before="226" w:after="0"/>
      <w:ind w:left="14" w:hanging="0"/>
      <w:jc w:val="right"/>
      <w:outlineLvl w:val="3"/>
    </w:pPr>
    <w:rPr>
      <w:b/>
      <w:bCs/>
      <w:color w:val="000000"/>
      <w:spacing w:val="-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/>
  </w:style>
  <w:style w:type="paragraph" w:styleId="TextBodyIndent">
    <w:name w:val="Body Text Indent"/>
    <w:basedOn w:val="Normal"/>
    <w:pPr>
      <w:spacing w:lineRule="atLeast" w:line="360" w:before="120" w:after="120"/>
      <w:ind w:left="1985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embloco">
    <w:name w:val="Texto em bloco"/>
    <w:basedOn w:val="Normal"/>
    <w:qFormat/>
    <w:pPr>
      <w:shd w:fill="FFFFFF" w:val="clear"/>
      <w:spacing w:lineRule="exact" w:line="163"/>
      <w:ind w:left="48" w:right="595" w:hanging="0"/>
    </w:pPr>
    <w:rPr>
      <w:color w:val="000000"/>
      <w:sz w:val="14"/>
      <w:szCs w:val="14"/>
    </w:rPr>
  </w:style>
  <w:style w:type="paragraph" w:styleId="InicioSecao1">
    <w:name w:val="InicioSecao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ecao3">
    <w:name w:val="Secao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InicioSecao2">
    <w:name w:val="Inicio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ecao2">
    <w:name w:val="Seca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InicioCapitulo">
    <w:name w:val="InicioCapitu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27:00Z</dcterms:created>
  <dc:creator>alesp</dc:creator>
  <dc:description/>
  <cp:keywords/>
  <dc:language>en-US</dc:language>
  <cp:lastModifiedBy>Lenovo</cp:lastModifiedBy>
  <cp:lastPrinted>2015-11-19T10:42:00Z</cp:lastPrinted>
  <dcterms:modified xsi:type="dcterms:W3CDTF">2016-12-15T02:12:00Z</dcterms:modified>
  <cp:revision>3</cp:revision>
  <dc:subject/>
  <dc:title>PARECER Nº                      , DE 1999</dc:title>
</cp:coreProperties>
</file>