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 1588, DE 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º 229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De autoria do nobre Deputado Gileno Gomes, o projeto em epígrafe determina que todos os pontos de ônibus localizados em rodovias estaduais, estradas ou vicinais, cuja responsabilidade seja do poder público do Estado, sejam identificados, cobertos e iluminado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O projeto permaneceu em pauta, nos termos regimentais,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 sequência, a matéria foi encaminhada à Comissão de Constituição, Justiça e Redação para análise de constitucionalidade, legalidade e juridicidade da matéria, tendo aquele órgão exarado parecer favorável à proposição, com emend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submetido à análise da Comissão de Transportes e Comunicações, que também opinou favoravelmente à sua aprovação, mas contrariamente à emenda proposta pela Comissão de Constituição, Justiça e Red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ando a tramitar em regime de urgência, o Senhor Presidente convocou Reunião Extraordinária desta Comissão de Finanças, Orçamento e Planejamento, com base na alínea “d” do inciso III do artigo 18 do Regimento Intern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 § 2° do artigo 31 do citado diploma legal, analisar a proposta quanto a seus aspectos financeiro-orçamentári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azê-lo, verificamos que o projeto, em seu artigo 3°, atende às determinações do artigo 25 da Constituição do Estado, motivo pelo qual não vislumbramos óbices à sua aprovação nesta Comissã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Quanto à emenda proposta pela Comissão de Constituição, Justiça e Redação, entendemos que a mesma aprimora a redação do projeto, evitando possível vício de inconstitucionalidade que poderia dar ensejo a veto por parte do Governador do Estado. Assim, somos por sua aprov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229, de 2016, com a emenda proposta pela Comissão de Constituição, Justiça e Redação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ronel Camilo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favorável à proposição, com a emenda da CCJR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14/12/2016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Vaz de Lima -  Presidente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Camilo – Coronel Telhada – Paulo Correa Jr – Cezinha de Madureira – Orlando Bolçone – Célia Leão – Vaz de Lima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2:00Z</dcterms:created>
  <dc:creator>ALESP</dc:creator>
  <dc:description/>
  <cp:keywords/>
  <dc:language>en-US</dc:language>
  <cp:lastModifiedBy>Lenovo</cp:lastModifiedBy>
  <cp:lastPrinted>2016-12-14T17:20:00Z</cp:lastPrinted>
  <dcterms:modified xsi:type="dcterms:W3CDTF">2016-12-15T02:10:00Z</dcterms:modified>
  <cp:revision>3</cp:revision>
  <dc:subject/>
  <dc:title>PARECER Nº                                     DE 1998</dc:title>
</cp:coreProperties>
</file>