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1.331, de 26 de dezembro de 2002, que dispõe sobre os emolumentos relativos aos atos praticados pelos serviços notariais e de regist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Os dispositivos adiante indicados da Lei nº 11.331, de 26 de dezembro de 2002, passam a vigorar com a seguinte redação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- o inciso I do artigo 12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Artigo 12 - .............................................................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- em relação às parcelas previstas nas alíneas “b” e “c” do inciso I, na alínea “b” do inciso II e no item “2” do parágrafo único, à Secretaria da Fazenda, na forma por ela disciplinada, até o 1º (primeiro) dia útil subsequente ao da semana de referência do ato praticado;” (NR)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- o parágrafo único do artigo 19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Artigo 19 - .............................................................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- São considerados emolumentos, e compõem o custo total dos serviços notariais e de registro, além das parcelas previstas neste artigo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 - a parcela dos valores tributários incidentes, instituídos pela lei do município da sede da serventia, por força de lei complementar federal ou estadual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 - a parcela destinada à Carteira de Previdência das Serventias Notariais e de Registro - Carteira das Serventias em montante correspondente a 4,8% (quatro inteiros e oito décimos percentuais) sobre o valor da parcela prevista na alínea “a” do inciso I deste artigo.” (NR)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</w:t>
        <w:tab/>
        <w:t>Esta lei entra em vigor 90 (noventa) dias a contar da data de sua publicação, produzindo efeitos a partir do exercício financeiro seguinte ao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39:00Z</dcterms:created>
  <dc:creator>Alesp</dc:creator>
  <dc:description/>
  <dc:language>en-US</dc:language>
  <cp:lastModifiedBy>Lenovo</cp:lastModifiedBy>
  <cp:lastPrinted>2003-05-05T19:22:00Z</cp:lastPrinted>
  <dcterms:modified xsi:type="dcterms:W3CDTF">2016-12-13T23:41:00Z</dcterms:modified>
  <cp:revision>3</cp:revision>
  <dc:subject/>
  <dc:title/>
</cp:coreProperties>
</file>