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73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25, de 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era a Lei Complementar nº 988, de 9 de janeiro de 2006, que organiza a Defensoria Pública do Estado e institui o regime jurídico da carreira de Defensor Público do Estad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m incluídos o inciso X e o § 2º no artigo 134 da Lei Complementar nº 988, de 9 de janeiro de 2006, renumerando-se o atual inciso X como XI e o atual parágrafo único como § 1º, com a seguinte redação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"Artigo 134 – (...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 – compensação em razão de atividades realizadas nos finais de semana, feriados ou recessos, mediante designação por Ato do Defensor Público-Geral do Estado, observados os critérios definidos pelo Conselho Superior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XI – (...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1° – (...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2° – Na hipótese de compensação de que trata o inciso X deste artigo, o eventual indeferimento do respectivo gozo, por necessidade de serviço, deverá gerar indenização, observado o limite de 1/30 (um trinta avos) dos vencimentos de Defensor Público Nível I por atividade, conforme critérios definidos pelo Conselho Superior.” (NR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° – O artigo 26 da Lei Complementar n° 988, de 9 de janeiro de 2006, passa a vigorar acrescido do inciso X, com a seguinte redação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26 – (...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X – 1 (um) representante da entidade de classe do quadro de servidores com maior representatividade no Estado.” (NR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° – O § 1° do artigo 26 da Lei Complementar n° 988, de 9 de janeiro de 2006, passa a vigorar com a seguinte redação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26 – (...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° – Os integrantes referidos nos incisos I a V e no inciso X deste artigo serão membros natos do Conselho Superior, e os demais serão eleitos pelo voto direto e secreto de todos os Defensores Públicos, na forma a ser estabelecida em regulamento.” (NR) 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Esta lei entra em vigor na data de sua publicação, retroagindo seus efeitos a 1º de junho de 2016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4 de dezembr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3:43:00Z</dcterms:created>
  <dc:creator>Alesp</dc:creator>
  <dc:description/>
  <dc:language>en-US</dc:language>
  <cp:lastModifiedBy>Lenovo</cp:lastModifiedBy>
  <cp:lastPrinted>2003-05-05T19:22:00Z</cp:lastPrinted>
  <dcterms:modified xsi:type="dcterms:W3CDTF">2016-12-13T23:43:00Z</dcterms:modified>
  <cp:revision>2</cp:revision>
  <dc:subject/>
  <dc:title/>
</cp:coreProperties>
</file>