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9 de dezembr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055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862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876, de 2015, de autoria do Deputado Sebastião Santos, visando a manifestação do Departamento de Apoio ao Desenvolvimento das Estâncias - DADE, da Secretaria de Turismo, acerca da classificação da cidade de Novo Horizonte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19:00Z</dcterms:created>
  <dc:creator>Auro Augusto Caliman</dc:creator>
  <dc:description/>
  <cp:keywords/>
  <dc:language>en-US</dc:language>
  <cp:lastModifiedBy>Lenovo</cp:lastModifiedBy>
  <cp:lastPrinted>2015-12-17T15:16:00Z</cp:lastPrinted>
  <dcterms:modified xsi:type="dcterms:W3CDTF">2016-12-16T19:16:00Z</dcterms:modified>
  <cp:revision>4</cp:revision>
  <dc:subject/>
  <dc:title>São Paulo, 24 de fevereiro de 1997</dc:title>
</cp:coreProperties>
</file>