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dezembr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5897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630/2016, ao analisar decisão do Tribunal de Contas do Estado nos TCs – 003188.989.14-9 e 003190.989.14-5, encaminho a Vossa Excelência cópia anexa, integral, dos autos do Processo RGL 2079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5:00Z</dcterms:created>
  <dc:creator>Adm2000</dc:creator>
  <dc:description/>
  <dc:language>en-US</dc:language>
  <cp:lastModifiedBy>Lenovo</cp:lastModifiedBy>
  <cp:lastPrinted>2015-12-16T15:56:00Z</cp:lastPrinted>
  <dcterms:modified xsi:type="dcterms:W3CDTF">2016-12-19T17:27:00Z</dcterms:modified>
  <cp:revision>3</cp:revision>
  <dc:subject/>
  <dc:title/>
</cp:coreProperties>
</file>