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67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1625/2016, ao analisar decisão do Tribunal de Contas do Estado no TC-026919/026/07, encaminho a Vossa Excelência cópia anexa das principais peças dos autos do Processo RGL 3973/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 à disposição em sua integralidade (no total de 25 volumes) para ulteriores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Excelentíssimo Senh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e Justiça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52:00Z</dcterms:created>
  <dc:creator>Lenovo</dc:creator>
  <dc:description/>
  <cp:keywords/>
  <dc:language>en-US</dc:language>
  <cp:lastModifiedBy>Lenovo</cp:lastModifiedBy>
  <cp:lastPrinted>2013-10-02T19:07:00Z</cp:lastPrinted>
  <dcterms:modified xsi:type="dcterms:W3CDTF">2016-12-19T17:53:00Z</dcterms:modified>
  <cp:revision>3</cp:revision>
  <dc:subject/>
  <dc:title/>
</cp:coreProperties>
</file>