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19 de dezembro de 2016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5868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o Est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nanças, Orçamento e Planejamento desta Assembleia Legislativa, nos autos do Processo RGL 3973/2011 , ao analisar decisão do Tribunal de Contas do Estado no TC- 026919/026/07,                encaminho a Vossa Excelência cópia anexa de seu Parecer nº  1625/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putado FERNANDO CAP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 Excelentíssimo Senh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outor ELIVAL DA SILVA RAM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gníssimo Procurador-Geral do Estad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ÃO PAULO – SP</w:t>
      </w:r>
    </w:p>
    <w:sectPr>
      <w:type w:val="nextPage"/>
      <w:pgSz w:w="11906" w:h="16838"/>
      <w:pgMar w:left="1701" w:right="1701" w:gutter="0" w:header="0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8:57:00Z</dcterms:created>
  <dc:creator>Lenovo</dc:creator>
  <dc:description/>
  <cp:keywords/>
  <dc:language>en-US</dc:language>
  <cp:lastModifiedBy>Lenovo</cp:lastModifiedBy>
  <dcterms:modified xsi:type="dcterms:W3CDTF">2016-12-19T17:58:00Z</dcterms:modified>
  <cp:revision>3</cp:revision>
  <dc:subject/>
  <dc:title/>
</cp:coreProperties>
</file>