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São Paulo, 19 de dezembro de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ício SGP nº 5869/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hor Procurador-Geral de Justi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tendendo ao deliberado pela Comissão de Finanças, Orçamento e Planejamento desta Assembleia Legislativa, em seu Parecer nº 1636/2016, ao analisar decisão do Tribunal de Contas do Estado no TC- 002219/007/07, encaminho a Vossa Excelência cópia anexa, integral, dos autos do Processo RGL 206/2016.</w:t>
      </w:r>
    </w:p>
    <w:p>
      <w:pPr>
        <w:pStyle w:val="Normal"/>
        <w:jc w:val="both"/>
        <w:rPr/>
      </w:pPr>
      <w:r>
        <w:rPr>
          <w:rFonts w:cs="Times New Roman" w:ascii="Times New Roman" w:hAnsi="Times New Roman"/>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No ensejo, renovo a Vossa Excelência os protestos de minha elevada consideração e ap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utado FERNANDO CAPEZ</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Ao Excelentíssimo Senho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tor GIANPAOLO POGGIO SMAN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gníssimo Procurador-Geral de Justiça do Est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PAULO – SP</w:t>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38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E - integral com DV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03:00Z</dcterms:created>
  <dc:creator>Lenovo</dc:creator>
  <dc:description/>
  <dc:language>en-US</dc:language>
  <cp:lastModifiedBy>Lenovo</cp:lastModifiedBy>
  <cp:lastPrinted>2013-10-02T19:09:00Z</cp:lastPrinted>
  <dcterms:modified xsi:type="dcterms:W3CDTF">2016-12-19T18:03:00Z</dcterms:modified>
  <cp:revision>2</cp:revision>
  <dc:subject/>
  <dc:title/>
</cp:coreProperties>
</file>