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dezembro de 2016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870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206/2016, ao analisar decisão do Tribunal de Contas do Estado no TC- 002219/007/07,                encaminho a Vossa Excelência cópia anexa de seu Parecer nº 1636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FERNANDO CAP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ELIVAL DA SILVA RAM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9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15:00Z</dcterms:created>
  <dc:creator>Lenovo</dc:creator>
  <dc:description/>
  <cp:keywords/>
  <dc:language>en-US</dc:language>
  <cp:lastModifiedBy>Lenovo</cp:lastModifiedBy>
  <dcterms:modified xsi:type="dcterms:W3CDTF">2016-12-19T18:04:00Z</dcterms:modified>
  <cp:revision>3</cp:revision>
  <dc:subject/>
  <dc:title/>
</cp:coreProperties>
</file>