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ício SGP nº  5884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1647/2016, ao analisar decisão do Tribunal de Contas do Estado no TC- 17156/026/09, encaminho a Vossa Excelência cópia anexa, integral, dos autos do Processo RGL 1559/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 Excelentíssimo Senh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e Justiça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19:00Z</dcterms:created>
  <dc:creator>Lenovo</dc:creator>
  <dc:description/>
  <cp:keywords/>
  <dc:language>en-US</dc:language>
  <cp:lastModifiedBy>Lenovo</cp:lastModifiedBy>
  <cp:lastPrinted>2016-12-19T16:33:00Z</cp:lastPrinted>
  <dcterms:modified xsi:type="dcterms:W3CDTF">2016-12-19T18:33:00Z</dcterms:modified>
  <cp:revision>3</cp:revision>
  <dc:subject/>
  <dc:title/>
</cp:coreProperties>
</file>