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dezembro de 2016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5886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1643/2016, ao analisar decisão do Tribunal de Contas do Estado no TC- 42479/026/06, encaminho a Vossa Excelência cópia anexa, integral, dos autos do Processo RGL 873/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o FERNANDO CAP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o Excelentíssimo Senh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 GIANPAOLO POGGIO SMAN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gníssimo Procurador-Geral de Justiça do Es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 – S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35:00Z</dcterms:created>
  <dc:creator>Lenovo</dc:creator>
  <dc:description/>
  <cp:keywords/>
  <dc:language>en-US</dc:language>
  <cp:lastModifiedBy>Lenovo</cp:lastModifiedBy>
  <cp:lastPrinted>2016-12-19T16:36:00Z</cp:lastPrinted>
  <dcterms:modified xsi:type="dcterms:W3CDTF">2016-12-19T18:36:00Z</dcterms:modified>
  <cp:revision>3</cp:revision>
  <dc:subject/>
  <dc:title/>
</cp:coreProperties>
</file>