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dezembro de 2016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887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873/2016, ao analisar decisão do Tribunal de Contas do Estado no TC- 42479/026/06,                encaminho a Vossa Excelência cópia anexa de seu Parecer nº 1643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FERNANDO CA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ELIVAL DA SILVA RAM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o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42:00Z</dcterms:created>
  <dc:creator>Lenovo</dc:creator>
  <dc:description/>
  <cp:keywords/>
  <dc:language>en-US</dc:language>
  <cp:lastModifiedBy>Lenovo</cp:lastModifiedBy>
  <cp:lastPrinted>2016-12-19T16:37:00Z</cp:lastPrinted>
  <dcterms:modified xsi:type="dcterms:W3CDTF">2016-12-19T18:41:00Z</dcterms:modified>
  <cp:revision>3</cp:revision>
  <dc:subject/>
  <dc:title/>
</cp:coreProperties>
</file>