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ão Paulo, 21 de dezembr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488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099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Levo ao conhecimento de Vossa Excelência haver sido aprovada por esta Assembleia Legislativa, em sessão de 16/12/16, a Moção nº 125, de 2015, apresentada pelo Deputado Léo Oliveira.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ela a vossa Excelência para que empreenda esforços no sentido de tomar as medidas cabíveis para a aprovação imediata dos projetos em tramitação no Congresso Nacional que visem priorizar os interesses dos municípios.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10:00Z</dcterms:created>
  <dc:creator>Auro Augusto Caliman</dc:creator>
  <dc:description/>
  <cp:keywords/>
  <dc:language>en-US</dc:language>
  <cp:lastModifiedBy>Lenovo</cp:lastModifiedBy>
  <cp:lastPrinted>2016-08-18T14:32:00Z</cp:lastPrinted>
  <dcterms:modified xsi:type="dcterms:W3CDTF">2016-12-21T19:28:00Z</dcterms:modified>
  <cp:revision>7</cp:revision>
  <dc:subject/>
  <dc:title>São Paulo, 31 de março de 1997</dc:title>
</cp:coreProperties>
</file>