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56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4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19/12/16, a Moção n.º 54, de 2016, apresentada pelo Deputado Edmir Chedid.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A referida moção, nos termos da cópia inclusa, apela a vossa Excelência para que empreenda esforços no sentido de tomar as providências cabíveis e urgentes necessárias à regulamentação da profissão de ufólog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utado RODRIGO MA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Presidente da Câmara dos Deput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46:00Z</dcterms:created>
  <dc:creator>Auro Augusto Caliman</dc:creator>
  <dc:description/>
  <cp:keywords/>
  <dc:language>en-US</dc:language>
  <cp:lastModifiedBy>Lenovo</cp:lastModifiedBy>
  <cp:lastPrinted>2016-11-29T18:17:00Z</cp:lastPrinted>
  <dcterms:modified xsi:type="dcterms:W3CDTF">2016-12-21T21:52:00Z</dcterms:modified>
  <cp:revision>8</cp:revision>
  <dc:subject/>
  <dc:title>São Paulo, 17 de março de 1997</dc:title>
</cp:coreProperties>
</file>