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RECER Nº  1667, DE 2016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 COMISSÃO DE CONSTITUIÇÃO, JUSTIÇA E REDAÇÃO, SOBRE O PROJETO DE LEI Nº 877, DE 2016</w:t>
      </w:r>
    </w:p>
    <w:p>
      <w:pPr>
        <w:pStyle w:val="TextBodyIndent"/>
        <w:spacing w:lineRule="auto" w:line="276"/>
        <w:ind w:firstLine="283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  <w:t>De iniciativa do Senhor Governador, o projeto em epígrafe altera as Leis n.º 9.533, de 30 de abril de 1997, que institui o Fundo de Investimentos de Crédito Produtivo Popular de São Paulo, e n.º 10.016, de 29 de junho de 1998, que institui o Fundo de Aval.</w:t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  <w:t>Aprovado o projeto e a emenda nº 1, a propositura deverá ter a seguinte redação final:</w:t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60"/>
        <w:ind w:left="4111" w:hanging="0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Altera as Leis n.º 9.533, de 30 de abril de 1997, que institui o Fundo de Investimentos de Crédito Produtivo Popular de São Paulo, e n.º 10.016, de 29 de junho de 1998, que institui o Fundo de Aval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Default"/>
        <w:spacing w:lineRule="atLeast" w:line="360"/>
        <w:ind w:firstLine="2835"/>
        <w:jc w:val="both"/>
        <w:rPr/>
      </w:pPr>
      <w:r>
        <w:rPr>
          <w:rFonts w:cs="Times New Roman" w:ascii="Times New Roman" w:hAnsi="Times New Roman"/>
          <w:b/>
          <w:szCs w:val="26"/>
        </w:rPr>
        <w:t>Artigo 1º</w:t>
      </w:r>
      <w:r>
        <w:rPr>
          <w:rFonts w:cs="Times New Roman" w:ascii="Times New Roman" w:hAnsi="Times New Roman"/>
          <w:szCs w:val="26"/>
        </w:rPr>
        <w:t xml:space="preserve"> - </w:t>
      </w:r>
      <w:r>
        <w:rPr>
          <w:rFonts w:cs="Times New Roman" w:ascii="Times New Roman" w:hAnsi="Times New Roman"/>
        </w:rPr>
        <w:t>O inciso IV do artigo 2º da Lei nº 9.533, de 30 de abril de 1997, passa a vigo</w:t>
        <w:softHyphen/>
        <w:t xml:space="preserve">rar com a seguinte redação: </w:t>
      </w:r>
    </w:p>
    <w:p>
      <w:pPr>
        <w:pStyle w:val="Default"/>
        <w:spacing w:lineRule="atLeast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portes e doações de pessoas físicas e jurídicas, públicas ou privadas, nacionais, estrangeiras ou internacionais;”. (NR)</w:t>
      </w:r>
    </w:p>
    <w:p>
      <w:pPr>
        <w:pStyle w:val="Default"/>
        <w:spacing w:lineRule="atLeast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O Fundo de Investimentos de Crédito Produtivo Popular de São Paulo publicará Balanço Anual discriminando os aportes e doações recebidos, o nome do responsável e sua finalidade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/>
          <w:b/>
          <w:color w:val="000000"/>
          <w:szCs w:val="26"/>
        </w:rPr>
      </w:r>
    </w:p>
    <w:p>
      <w:pPr>
        <w:pStyle w:val="Default"/>
        <w:spacing w:lineRule="atLeast" w:line="360"/>
        <w:ind w:firstLine="2835"/>
        <w:jc w:val="both"/>
        <w:rPr/>
      </w:pPr>
      <w:r>
        <w:rPr>
          <w:rFonts w:cs="Times New Roman" w:ascii="Times New Roman" w:hAnsi="Times New Roman"/>
          <w:b/>
          <w:szCs w:val="26"/>
        </w:rPr>
        <w:t>Artigo 2º</w:t>
      </w:r>
      <w:r>
        <w:rPr>
          <w:rFonts w:cs="Times New Roman" w:ascii="Times New Roman" w:hAnsi="Times New Roman"/>
          <w:szCs w:val="26"/>
        </w:rPr>
        <w:t xml:space="preserve"> - </w:t>
      </w:r>
      <w:r>
        <w:rPr>
          <w:rFonts w:cs="Times New Roman" w:ascii="Times New Roman" w:hAnsi="Times New Roman"/>
        </w:rPr>
        <w:t xml:space="preserve">O “caput” do artigo 1º da Lei nº 10.016, de 29 de junho de 1998, passa a vigorar com a seguinte redação: </w:t>
      </w:r>
    </w:p>
    <w:p>
      <w:pPr>
        <w:pStyle w:val="Normal"/>
        <w:spacing w:lineRule="atLeast" w:line="360"/>
        <w:ind w:firstLine="2835"/>
        <w:jc w:val="both"/>
        <w:rPr/>
      </w:pPr>
      <w:r>
        <w:rPr/>
        <w:t>“</w:t>
      </w:r>
      <w:r>
        <w:rPr/>
        <w:t>Artigo 1º - Fica instituído, nos termos do Titulo IV do Decreto-Lei Complementar nº 18, de 17 de abril de 1970, o Fundo de Aval, doravante denomi</w:t>
        <w:softHyphen/>
        <w:t>nado FDA, vinculado à Secretaria da Fazenda para os fins do artigo 15 do mencionado diploma legal, destinado a prover recursos para garantir riscos de crédito, viabili</w:t>
        <w:softHyphen/>
        <w:t>zando o acesso de microempreendedores individuais e de micro, pequenas e médias empresas, inclusive as de auto</w:t>
        <w:softHyphen/>
        <w:t>gestão e cooperativas de produção do Estado de São Paulo, às linhas de crédito do Banco Nacional de Desenvolvimento Econômico e Social - BNDES, Financiadora de Estudos e Projetos - FINEP, Fundo de Amparo ao Trabalhador - FAT e Fundo de Investimentos de Crédito Produtivo Popular de São Paulo, bem como aos recursos originários de entidades nacionais ou estrangeiras de desenvolvimento.”. (NR)</w:t>
      </w:r>
    </w:p>
    <w:p>
      <w:pPr>
        <w:pStyle w:val="Normal"/>
        <w:spacing w:lineRule="atLeast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b/>
          <w:color w:val="000000"/>
          <w:szCs w:val="26"/>
        </w:rPr>
        <w:t>Artigo 3º</w:t>
      </w:r>
      <w:r>
        <w:rPr>
          <w:color w:val="000000"/>
          <w:szCs w:val="26"/>
        </w:rPr>
        <w:t xml:space="preserve"> - Esta lei entra em vigor na data de sua publicação.</w:t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76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  <w:t>Portanto, propomos a redação final supra ao Projeto de Lei nº 877, de 2016.</w:t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  <w:t>a) Orlando Bolçone – Relator</w:t>
      </w:r>
    </w:p>
    <w:p>
      <w:pPr>
        <w:pStyle w:val="Normal"/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Aprovado como parecer o voto do relator, propondo redação final. </w:t>
      </w:r>
    </w:p>
    <w:p>
      <w:pPr>
        <w:pStyle w:val="Normal"/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Sala das Comissões, em  21/12/2016.</w:t>
      </w:r>
    </w:p>
    <w:p>
      <w:pPr>
        <w:pStyle w:val="Normal"/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  <w:t>a) Célia Leão – Presidente</w:t>
      </w:r>
    </w:p>
    <w:p>
      <w:pPr>
        <w:pStyle w:val="Normal"/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Orlando Bolçone – Cezinha de Madureira – Celso Nascimento – Maria Lúcia Amary  - Célia Leão – Coronel Camilo – Roque Barbiere – Cauê Macris </w:t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11:00Z</dcterms:created>
  <dc:creator>A</dc:creator>
  <dc:description/>
  <cp:keywords/>
  <dc:language>en-US</dc:language>
  <cp:lastModifiedBy>Lenovo</cp:lastModifiedBy>
  <cp:lastPrinted>2016-12-21T20:44:00Z</cp:lastPrinted>
  <dcterms:modified xsi:type="dcterms:W3CDTF">2016-12-22T01:26:00Z</dcterms:modified>
  <cp:revision>4</cp:revision>
  <dc:subject/>
  <dc:title>PARECER N</dc:title>
</cp:coreProperties>
</file>