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39, DE 21 DE DEZ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33/2016, da Deputada Célia Leão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Oficializa o nome do "Padre Manoel de Faria Dória" como patrono do Núcleo Padre Dória e institui o "Dia do Padre Dória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oficializado o nome do “Padre Manoel de Faria Dória” como patrono do Núcleo Padre Dória, situado no Parque Estadual Serra do Mar, em Salesópoli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do Padre Dória”, a ser comemorado, anualmente, no último domingo do mês de novembro, passando a integrar o Calendário Oficial do Estad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3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21 de dezembro de 2016</w:t>
        <w:br/>
        <w:t>GERALDO ALCKMIN</w:t>
        <w:br/>
        <w:t>Ricardo de Aquino Salles</w:t>
        <w:br/>
        <w:t>Secretário do Meio Ambiente</w:t>
        <w:br/>
        <w:t>Samuel Moreira da Silva Junior</w:t>
        <w:br/>
        <w:t>Secretário-Chefe da Casa Civil</w:t>
        <w:br/>
        <w:t>Publicada na Assessoria Técnica da Casa Civil, aos 21 de dezembro de 201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4:00Z</dcterms:created>
  <dc:creator>Lenovo</dc:creator>
  <dc:description/>
  <dc:language>en-US</dc:language>
  <cp:lastModifiedBy>Lenovo</cp:lastModifiedBy>
  <dcterms:modified xsi:type="dcterms:W3CDTF">2016-12-22T15:14:00Z</dcterms:modified>
  <cp:revision>1</cp:revision>
  <dc:subject/>
  <dc:title/>
</cp:coreProperties>
</file>