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340, DE 21 DE DEZEMBR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434/2016, do Deputado José Zico Prado - PT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á denominação à passarela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ssa a denominar-se “Alcione Aparecida Fernandes Pereira” a passarela localizada no km 111,054 da Via Anhanguera - SP 330, em Sumaré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21 de dezembro de 2016</w:t>
        <w:br/>
        <w:t>GERALDO ALCKMIN</w:t>
        <w:br/>
        <w:t>Alberto José Macedo Filho</w:t>
        <w:br/>
        <w:t>Secretário Adjunto, Respondendo pelo Expediente da Secretaria de Logística e Transportes</w:t>
        <w:br/>
        <w:t>Samuel Moreira da Silva Junior</w:t>
        <w:br/>
        <w:t>Secretário-Chefe da Casa Civil</w:t>
        <w:br/>
        <w:t>Publicada na Assessoria Técnica da Casa Civil, aos 21 de dezembro de 2016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15:00Z</dcterms:created>
  <dc:creator>Lenovo</dc:creator>
  <dc:description/>
  <dc:language>en-US</dc:language>
  <cp:lastModifiedBy>Lenovo</cp:lastModifiedBy>
  <dcterms:modified xsi:type="dcterms:W3CDTF">2016-12-22T15:15:00Z</dcterms:modified>
  <cp:revision>2</cp:revision>
  <dc:subject/>
  <dc:title/>
</cp:coreProperties>
</file>