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22 de dezembr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7953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123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 Senhoria haver sido aprovada por esta Assembleia Legislativa, em sessão de 19/12/16, a Moção n.º 143, de 2015, apresentada pelo Deputado Campos Mach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A referida moção, nos termos da cópia inclusa, aplaude o Eminente Médico, Professor e Doutor Marcel Cerqueira Cezar Machado, pela sua inestimável contribuição à medicina, com ênfase na área de gastroenterologia,  doenças do fígado, do pâncreas e transplante desses órgã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</w:t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Senhor Doutor CARLOS VITAL TAVARES CORRÊA LIM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o Conselho Federal de Medic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ASÍLIA – DF  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6:00Z</dcterms:created>
  <dc:creator>Auro Augusto Caliman</dc:creator>
  <dc:description/>
  <cp:keywords/>
  <dc:language>en-US</dc:language>
  <cp:lastModifiedBy>Lenovo</cp:lastModifiedBy>
  <cp:lastPrinted>2016-06-27T16:28:00Z</cp:lastPrinted>
  <dcterms:modified xsi:type="dcterms:W3CDTF">2016-12-22T17:10:00Z</dcterms:modified>
  <cp:revision>3</cp:revision>
  <dc:subject/>
  <dc:title>São Paulo, 17 de março de 1997</dc:title>
</cp:coreProperties>
</file>