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ão Paulo, 22 de dezembro de 201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7953/2015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6125/2016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ezad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>Levo ao conhecimento de Vossa Senhoria haver sido aprovada por esta Assembleia Legislativa, em sessão de 19/12/16, a Moção n.º 143, de 2015, apresentada pelo Deputado Campos Mach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>A referida moção, nos termos da cópia inclusa, aplaude o Eminente Médico, Professor e Doutor Marcel Cerqueira Cezar Machado, pela sua inestimável contribuição à medicina, com ênfase na área de gastroenterologia,  doenças do fígado, do pâncreas e transplante desses órgãos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 xml:space="preserve"> </w:t>
        <w:tab/>
        <w:tab/>
        <w:t>À oportunidade, apresento a Vossa Senhoria os protestos de minha alta estima e consideração.</w:t>
      </w:r>
    </w:p>
    <w:p>
      <w:pPr>
        <w:pStyle w:val="Normal"/>
        <w:jc w:val="both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jc w:val="both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0"/>
        </w:rPr>
        <w:t>Deputado FERNANDO CAPEZ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o Senhor Doutor EDER GATTI FERNANDE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idente do Sindicato dos Médicos de São Paulo</w:t>
      </w:r>
    </w:p>
    <w:p>
      <w:pPr>
        <w:pStyle w:val="Normal"/>
        <w:jc w:val="both"/>
        <w:rPr/>
      </w:pPr>
      <w:r>
        <w:rPr>
          <w:sz w:val="24"/>
        </w:rPr>
        <w:t xml:space="preserve">SÃO PAULO – SP   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7:21:00Z</dcterms:created>
  <dc:creator>Auro Augusto Caliman</dc:creator>
  <dc:description/>
  <cp:keywords/>
  <dc:language>en-US</dc:language>
  <cp:lastModifiedBy>Lenovo</cp:lastModifiedBy>
  <cp:lastPrinted>2016-06-27T16:28:00Z</cp:lastPrinted>
  <dcterms:modified xsi:type="dcterms:W3CDTF">2016-12-22T17:23:00Z</dcterms:modified>
  <cp:revision>3</cp:revision>
  <dc:subject/>
  <dc:title>São Paulo, 17 de março de 1997</dc:title>
</cp:coreProperties>
</file>